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b/>
        </w:rPr>
        <w:tab/>
        <w:tab/>
        <w:tab/>
        <w:tab/>
      </w:r>
    </w:p>
    <w:p>
      <w:pPr>
        <w:pStyle w:val="Heading1"/>
        <w:spacing w:lineRule="auto" w:line="276"/>
        <w:rPr>
          <w:rFonts w:ascii="Calibri" w:hAnsi="Calibri" w:cs="Calibri"/>
        </w:rPr>
      </w:pPr>
      <w:r>
        <w:rPr>
          <w:rFonts w:cs="Calibri" w:ascii="Calibri" w:hAnsi="Calibri"/>
        </w:rPr>
        <w:t>SUOMEN PSYKOLOGILIITON AMMATTIEETTISEN LAUTAKUNNAN TOIMINTAKERTOMUS 1.1. – 31.12.2022</w:t>
      </w:r>
    </w:p>
    <w:p>
      <w:pPr>
        <w:pStyle w:val="Body0020text"/>
        <w:spacing w:lineRule="auto" w:line="276" w:before="480" w:after="160"/>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fldChar w:fldCharType="begin"/>
      </w:r>
      <w:r>
        <w:rPr>
          <w:bCs/>
          <w:rFonts w:cs="Calibri" w:ascii="Calibri" w:hAnsi="Calibri"/>
          <w:lang w:val="en-GB" w:eastAsia="en-US"/>
        </w:rPr>
        <w:instrText xml:space="preserve"> INDEX \c "2" \z "2057" </w:instrText>
      </w:r>
      <w:r>
        <w:rPr>
          <w:bCs/>
          <w:rFonts w:cs="Calibri" w:ascii="Calibri" w:hAnsi="Calibri"/>
          <w:lang w:val="en-GB" w:eastAsia="en-US"/>
        </w:rPr>
        <w:fldChar w:fldCharType="separate"/>
      </w:r>
      <w:r>
        <w:rPr>
          <w:rFonts w:cs="Calibri" w:ascii="Calibri" w:hAnsi="Calibri"/>
          <w:bCs/>
          <w:lang w:val="en-GB" w:eastAsia="en-US"/>
        </w:rPr>
        <w:t xml:space="preserve">SISÄLLYS </w:t>
      </w:r>
    </w:p>
    <w:p>
      <w:pPr>
        <w:pStyle w:val="Contents3"/>
        <w:tabs>
          <w:tab w:val="clear" w:pos="1304"/>
          <w:tab w:val="right" w:pos="9622" w:leader="dot"/>
        </w:tabs>
        <w:spacing w:lineRule="auto" w:line="276"/>
        <w:rPr>
          <w:rFonts w:ascii="Calibri" w:hAnsi="Calibri" w:eastAsia="Times New Roman" w:cs="Calibri"/>
          <w:lang w:val="en-US" w:eastAsia="en-US"/>
        </w:rPr>
      </w:pPr>
      <w:hyperlink w:anchor="__RefHeading___Toc129089779">
        <w:r>
          <w:rPr>
            <w:rStyle w:val="IndexLink"/>
            <w:rFonts w:cs="Calibri" w:ascii="Calibri" w:hAnsi="Calibri"/>
            <w:lang w:val="en-US" w:eastAsia="en-US"/>
          </w:rPr>
          <w:t>Jäsenet</w:t>
          <w:tab/>
          <w:t>1</w:t>
        </w:r>
      </w:hyperlink>
    </w:p>
    <w:p>
      <w:pPr>
        <w:pStyle w:val="Contents3"/>
        <w:tabs>
          <w:tab w:val="clear" w:pos="1304"/>
          <w:tab w:val="right" w:pos="9622" w:leader="dot"/>
        </w:tabs>
        <w:spacing w:lineRule="auto" w:line="276"/>
        <w:rPr>
          <w:rFonts w:ascii="Calibri" w:hAnsi="Calibri" w:eastAsia="Times New Roman" w:cs="Calibri"/>
          <w:lang w:val="en-US" w:eastAsia="en-US"/>
        </w:rPr>
      </w:pPr>
      <w:hyperlink w:anchor="__RefHeading___Toc129089780">
        <w:r>
          <w:rPr>
            <w:rStyle w:val="IndexLink"/>
            <w:rFonts w:cs="Calibri" w:ascii="Calibri" w:hAnsi="Calibri"/>
            <w:lang w:val="en-US" w:eastAsia="en-US"/>
          </w:rPr>
          <w:t>Yleistä</w:t>
          <w:tab/>
          <w:t>2</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1">
        <w:r>
          <w:rPr>
            <w:rStyle w:val="IndexLink"/>
            <w:rFonts w:cs="Calibri" w:ascii="Calibri" w:hAnsi="Calibri"/>
            <w:lang w:val="en-US" w:eastAsia="en-US"/>
          </w:rPr>
          <w:t>Lautakunnan toimintaedellytysten ja selvityspyyntöprosessin kehittäminen</w:t>
          <w:tab/>
          <w:t>2</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2">
        <w:r>
          <w:rPr>
            <w:rStyle w:val="IndexLink"/>
            <w:rFonts w:cs="Calibri" w:ascii="Calibri" w:hAnsi="Calibri"/>
            <w:lang w:val="en-US" w:eastAsia="en-US"/>
          </w:rPr>
          <w:t>Ammattieettisen lautakunnan tietosuojaseloste:</w:t>
          <w:tab/>
          <w:t>3</w:t>
        </w:r>
      </w:hyperlink>
    </w:p>
    <w:p>
      <w:pPr>
        <w:pStyle w:val="Contents3"/>
        <w:tabs>
          <w:tab w:val="clear" w:pos="1304"/>
          <w:tab w:val="right" w:pos="9622" w:leader="dot"/>
        </w:tabs>
        <w:spacing w:lineRule="auto" w:line="276"/>
        <w:rPr>
          <w:rFonts w:ascii="Calibri" w:hAnsi="Calibri" w:eastAsia="Times New Roman" w:cs="Calibri"/>
          <w:lang w:val="en-US" w:eastAsia="en-US"/>
        </w:rPr>
      </w:pPr>
      <w:hyperlink w:anchor="__RefHeading___Toc129089783">
        <w:r>
          <w:rPr>
            <w:rStyle w:val="IndexLink"/>
            <w:rFonts w:cs="Calibri" w:ascii="Calibri" w:hAnsi="Calibri"/>
            <w:lang w:val="en-US" w:eastAsia="en-US"/>
          </w:rPr>
          <w:t>Yhteistyö</w:t>
          <w:tab/>
          <w:t>4</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4">
        <w:r>
          <w:rPr>
            <w:rStyle w:val="IndexLink"/>
            <w:rFonts w:cs="Calibri" w:ascii="Calibri" w:hAnsi="Calibri"/>
            <w:lang w:val="en-US" w:eastAsia="en-US"/>
          </w:rPr>
          <w:t>Yhteistyö Psykologiliiton työryhmien kanssa</w:t>
          <w:tab/>
          <w:t>4</w:t>
        </w:r>
      </w:hyperlink>
    </w:p>
    <w:p>
      <w:pPr>
        <w:pStyle w:val="Contents3"/>
        <w:tabs>
          <w:tab w:val="clear" w:pos="1304"/>
          <w:tab w:val="right" w:pos="9622" w:leader="dot"/>
        </w:tabs>
        <w:spacing w:lineRule="auto" w:line="276"/>
        <w:rPr>
          <w:rFonts w:ascii="Calibri" w:hAnsi="Calibri" w:eastAsia="Times New Roman" w:cs="Calibri"/>
          <w:lang w:val="en-US" w:eastAsia="en-US"/>
        </w:rPr>
      </w:pPr>
      <w:hyperlink w:anchor="__RefHeading___Toc129089785">
        <w:r>
          <w:rPr>
            <w:rStyle w:val="IndexLink"/>
            <w:rFonts w:cs="Calibri" w:ascii="Calibri" w:hAnsi="Calibri"/>
            <w:lang w:val="en-US" w:eastAsia="en-US"/>
          </w:rPr>
          <w:t>Neuvonta ja tiedottaminen</w:t>
          <w:tab/>
          <w:t>5</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6">
        <w:r>
          <w:rPr>
            <w:rStyle w:val="IndexLink"/>
            <w:rFonts w:cs="Calibri" w:ascii="Calibri" w:hAnsi="Calibri"/>
            <w:lang w:val="en-US" w:eastAsia="en-US"/>
          </w:rPr>
          <w:t>Puhelinneuvonta</w:t>
          <w:tab/>
          <w:t>5</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7">
        <w:r>
          <w:rPr>
            <w:rStyle w:val="IndexLink"/>
            <w:rFonts w:cs="Calibri" w:ascii="Calibri" w:hAnsi="Calibri"/>
            <w:lang w:val="en-US" w:eastAsia="en-US"/>
          </w:rPr>
          <w:t>Lautakunnan käsiteltävänä olleisiin selvityspyyntöihin liittyneet yhteydenotot vuonna 2022</w:t>
          <w:tab/>
          <w:t>5</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88">
        <w:r>
          <w:rPr>
            <w:rStyle w:val="IndexLink"/>
            <w:rFonts w:cs="Calibri" w:ascii="Calibri" w:hAnsi="Calibri"/>
            <w:lang w:val="en-US" w:eastAsia="en-US"/>
          </w:rPr>
          <w:t>Muu neuvonta ja tiedottaminen</w:t>
          <w:tab/>
          <w:t>5</w:t>
        </w:r>
      </w:hyperlink>
    </w:p>
    <w:p>
      <w:pPr>
        <w:pStyle w:val="Contents3"/>
        <w:tabs>
          <w:tab w:val="clear" w:pos="1304"/>
          <w:tab w:val="right" w:pos="9622" w:leader="dot"/>
        </w:tabs>
        <w:spacing w:lineRule="auto" w:line="276"/>
        <w:rPr>
          <w:rFonts w:ascii="Calibri" w:hAnsi="Calibri" w:eastAsia="Times New Roman" w:cs="Calibri"/>
          <w:lang w:val="en-US" w:eastAsia="en-US"/>
        </w:rPr>
      </w:pPr>
      <w:hyperlink w:anchor="__RefHeading___Toc129089789">
        <w:r>
          <w:rPr>
            <w:rStyle w:val="IndexLink"/>
            <w:rFonts w:cs="Calibri" w:ascii="Calibri" w:hAnsi="Calibri"/>
            <w:lang w:val="en-US" w:eastAsia="en-US"/>
          </w:rPr>
          <w:t>Lautakunnan käsittelemät selvityspyynnöt</w:t>
          <w:tab/>
          <w:t>6</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90">
        <w:r>
          <w:rPr>
            <w:rStyle w:val="IndexLink"/>
            <w:rFonts w:cs="Calibri" w:ascii="Calibri" w:hAnsi="Calibri"/>
            <w:lang w:val="en-US" w:eastAsia="en-US"/>
          </w:rPr>
          <w:t>ENSIMMÄINEN SELVITYSPYYNTÖ</w:t>
          <w:tab/>
          <w:t>6</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91">
        <w:r>
          <w:rPr>
            <w:rStyle w:val="IndexLink"/>
            <w:rFonts w:cs="Calibri" w:ascii="Calibri" w:hAnsi="Calibri"/>
            <w:lang w:val="en-US" w:eastAsia="en-US"/>
          </w:rPr>
          <w:t>TOINEN SELVITYSPYYNTÖ</w:t>
          <w:tab/>
          <w:t>14</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92">
        <w:r>
          <w:rPr>
            <w:rStyle w:val="IndexLink"/>
            <w:rFonts w:cs="Calibri" w:ascii="Calibri" w:hAnsi="Calibri"/>
            <w:lang w:val="en-US" w:eastAsia="en-US"/>
          </w:rPr>
          <w:t>KOLMAS SELVITYSPYYNTÖ</w:t>
          <w:tab/>
          <w:t>20</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93">
        <w:r>
          <w:rPr>
            <w:rStyle w:val="IndexLink"/>
            <w:rFonts w:cs="Calibri" w:ascii="Calibri" w:hAnsi="Calibri"/>
            <w:lang w:val="en-US" w:eastAsia="en-US"/>
          </w:rPr>
          <w:t>NELJÄS SELVITYSPYYNTÖ</w:t>
          <w:tab/>
          <w:t>24</w:t>
        </w:r>
      </w:hyperlink>
    </w:p>
    <w:p>
      <w:pPr>
        <w:pStyle w:val="Contents4"/>
        <w:tabs>
          <w:tab w:val="clear" w:pos="1304"/>
          <w:tab w:val="right" w:pos="9622" w:leader="dot"/>
        </w:tabs>
        <w:spacing w:lineRule="auto" w:line="276"/>
        <w:rPr>
          <w:rFonts w:ascii="Calibri" w:hAnsi="Calibri" w:eastAsia="Times New Roman" w:cs="Calibri"/>
          <w:lang w:val="en-US" w:eastAsia="en-US"/>
        </w:rPr>
      </w:pPr>
      <w:hyperlink w:anchor="__RefHeading___Toc129089794">
        <w:r>
          <w:rPr>
            <w:rStyle w:val="IndexLink"/>
            <w:rFonts w:cs="Calibri" w:ascii="Calibri" w:hAnsi="Calibri"/>
            <w:lang w:val="en-US" w:eastAsia="en-US"/>
          </w:rPr>
          <w:t>VIIDES SELVITYSPYYNTÖ</w:t>
          <w:tab/>
          <w:t>30</w:t>
        </w:r>
      </w:hyperlink>
    </w:p>
    <w:p>
      <w:pPr>
        <w:sectPr>
          <w:type w:val="continuous"/>
          <w:pgSz w:w="11906" w:h="16838"/>
          <w:pgMar w:left="1134" w:right="1134" w:gutter="0" w:header="708" w:top="1417" w:footer="708" w:bottom="1417"/>
          <w:cols w:num="2" w:space="708" w:equalWidth="true" w:sep="false"/>
          <w:formProt w:val="false"/>
          <w:titlePg/>
          <w:textDirection w:val="lrTb"/>
          <w:docGrid w:type="default" w:linePitch="360" w:charSpace="0"/>
        </w:sectPr>
        <w:pStyle w:val="Heading3"/>
        <w:tabs>
          <w:tab w:val="clear" w:pos="1304"/>
          <w:tab w:val="right" w:pos="9622" w:leader="dot"/>
        </w:tabs>
        <w:spacing w:lineRule="auto" w:line="276"/>
        <w:rPr>
          <w:lang w:val="en-GB" w:eastAsia="en-US"/>
        </w:rPr>
      </w:pPr>
      <w:hyperlink w:anchor="__RefHeading___Toc129089795">
        <w:r>
          <w:rPr>
            <w:rStyle w:val="IndexLink"/>
            <w:rFonts w:cs="Calibri"/>
            <w:lang w:val="en-US" w:eastAsia="en-US"/>
          </w:rPr>
          <w:t>KUUDES SELVITYSPYYNTÖ</w:t>
          <w:tab/>
          <w:t>34</w:t>
        </w:r>
      </w:hyperlink>
      <w:r>
        <w:rPr>
          <w:rStyle w:val="IndexLink"/>
          <w:rFonts w:cs="Calibri"/>
          <w:lang w:val="en-US" w:eastAsia="en-US"/>
        </w:rPr>
        <w:fldChar w:fldCharType="end"/>
      </w:r>
    </w:p>
    <w:p>
      <w:pPr>
        <w:pStyle w:val="Heading3"/>
        <w:rPr/>
      </w:pPr>
      <w:bookmarkStart w:id="0" w:name="__RefHeading___Toc129089779"/>
      <w:bookmarkEnd w:id="0"/>
      <w:r>
        <w:rPr/>
        <w:t>Jäsenet</w:t>
      </w:r>
    </w:p>
    <w:p>
      <w:pPr>
        <w:pStyle w:val="Normaali1"/>
        <w:spacing w:lineRule="auto" w:line="276" w:before="240" w:after="160"/>
        <w:rPr>
          <w:rFonts w:ascii="Calibri" w:hAnsi="Calibri" w:cs="Calibri"/>
        </w:rPr>
      </w:pPr>
      <w:r>
        <w:rPr>
          <w:rStyle w:val="Normalchar"/>
          <w:rFonts w:cs="Calibri" w:ascii="Calibri" w:hAnsi="Calibri"/>
        </w:rPr>
        <w:t xml:space="preserve">Ammattieettisen lautakunnan puheenjohtajana ajalla 1.1.–31.12.2022 toimi Kati Puumala ja varapuheenjohtajana Katariina Ensomaa. Lautakunnan jäseninä olivat Kaisa Koivula, Aino Pitkänen, Anne Posa, Pia Puolakka (26.8. saakka) ja Tiina Tammivuori. Sihteerin tehtäviä hoiti Katriina Rehnbäck. </w:t>
      </w:r>
    </w:p>
    <w:p>
      <w:pPr>
        <w:pStyle w:val="Normaali1"/>
        <w:spacing w:lineRule="auto" w:line="276" w:before="240" w:after="160"/>
        <w:rPr>
          <w:rFonts w:ascii="Calibri" w:hAnsi="Calibri" w:cs="Calibri"/>
        </w:rPr>
      </w:pPr>
      <w:r>
        <w:rPr>
          <w:rFonts w:cs="Calibri" w:ascii="Calibri" w:hAnsi="Calibri"/>
        </w:rPr>
      </w:r>
    </w:p>
    <w:p>
      <w:pPr>
        <w:pStyle w:val="Heading3"/>
        <w:rPr/>
      </w:pPr>
      <w:bookmarkStart w:id="1" w:name="__RefHeading___Toc129089780"/>
      <w:bookmarkEnd w:id="1"/>
      <w:r>
        <w:rPr/>
        <w:t>Yleistä</w:t>
      </w:r>
    </w:p>
    <w:p>
      <w:pPr>
        <w:pStyle w:val="Standard"/>
        <w:spacing w:lineRule="auto" w:line="276"/>
        <w:rPr>
          <w:rFonts w:ascii="Calibri" w:hAnsi="Calibri" w:cs="Calibri"/>
        </w:rPr>
      </w:pPr>
      <w:r>
        <w:rPr>
          <w:rFonts w:cs="Calibri" w:ascii="Calibri" w:hAnsi="Calibri"/>
        </w:rPr>
        <w:t>Toimintavuonna lautakunta kokoontui 11 kertaa. Osa kokouksista toteutettiin hybridikokouksina. Lautakunta piti myös seminaarin 25.–27.8., jonka yhteydessä tutustuttiin Ruotsin lautakunnan toimintamalliin selvityspyyntöjen käsittelyssä. Puheenjohtaja kävi jokaisen lautakuntalaisen kanssa kehityskeskustelun kehittämistyön ja seminaarin pohjaksi. Lautakunnassa aloitti toimintakauden alussa uusi jäsen, Johannes Huilla. Lautakunnan jäsen Pia Puolakka erosi lautakunnasta kesken toimintakauden ja Katriina Rehnbäck luopui sihteerin tehtävästä vuoden lopuksi.</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Style w:val="Kappaleenoletusfontti2"/>
          <w:rFonts w:cs="Calibri" w:ascii="Calibri" w:hAnsi="Calibri"/>
        </w:rPr>
        <w:t>Lautakunnan puheenjohtaja esitteli päivitetyt Pohjoismaiden psykologien ammattieettiset periaatteet (Nordic ethical code for psychologists) liittovaltuuston kevätkokouksessa 14.5.2022, jolloin ne Suomen osalta myös hyväksyttiin. Päivitetyt periaatteet käännetään suomen kielelle, kun kaikki Pohjoismaat ovat ne hyväksyneet.</w:t>
      </w:r>
    </w:p>
    <w:p>
      <w:pPr>
        <w:pStyle w:val="Standard"/>
        <w:spacing w:lineRule="auto" w:line="276"/>
        <w:rPr>
          <w:rFonts w:ascii="Calibri" w:hAnsi="Calibri" w:cs="Calibri"/>
          <w:i/>
          <w:i/>
          <w:iCs/>
        </w:rPr>
      </w:pPr>
      <w:r>
        <w:rPr>
          <w:rFonts w:cs="Calibri" w:ascii="Calibri" w:hAnsi="Calibri"/>
          <w:i/>
          <w:iCs/>
        </w:rPr>
      </w:r>
    </w:p>
    <w:p>
      <w:pPr>
        <w:pStyle w:val="Heading4"/>
        <w:rPr/>
      </w:pPr>
      <w:bookmarkStart w:id="2" w:name="__RefHeading___Toc129089781"/>
      <w:bookmarkEnd w:id="2"/>
      <w:r>
        <w:rPr/>
        <w:t>Lautakunnan toimintaedellytysten ja selvityspyyntöprosessin kehittäminen</w:t>
      </w:r>
    </w:p>
    <w:p>
      <w:pPr>
        <w:pStyle w:val="Standard"/>
        <w:spacing w:lineRule="auto" w:line="276"/>
        <w:rPr>
          <w:rFonts w:ascii="Calibri" w:hAnsi="Calibri" w:cs="Calibri"/>
          <w:i/>
          <w:i/>
          <w:iCs/>
        </w:rPr>
      </w:pPr>
      <w:r>
        <w:rPr>
          <w:rFonts w:cs="Calibri" w:ascii="Calibri" w:hAnsi="Calibri"/>
          <w:i/>
          <w:iCs/>
        </w:rPr>
      </w:r>
    </w:p>
    <w:p>
      <w:pPr>
        <w:pStyle w:val="Standard"/>
        <w:spacing w:lineRule="auto" w:line="276"/>
        <w:rPr>
          <w:rFonts w:ascii="Calibri" w:hAnsi="Calibri" w:cs="Calibri"/>
        </w:rPr>
      </w:pPr>
      <w:r>
        <w:rPr>
          <w:rFonts w:cs="Calibri" w:ascii="Calibri" w:hAnsi="Calibri"/>
        </w:rPr>
        <w:t>Lautakunnan toimintaedellytysten kehittämiseksi edellisellä toimintakaudella perustettu työryhmä kokoontui vuoden aikana viisi kertaa (14.2, 21.3, 19.4, 16.8, 12.9.). Lautakunnan jäsenistä kehittämistyöryhmään kuuluivat Kati Puumala ja Katariina Ensomaa. Lisäksi työryhmään kuuluivat työryhmän puheenjohtaja ja liittovaltuuston puheenjohtaja Aino Kohtala, liittovaltuuston toinen edustaja Kristiina Muhonen, liiton puheenjohtaja Jari Lipsanen ja liiton hallituksen edustaja Riitta Laurila. Työryhmän sihteerinä toimi liiton pääsihteeri Annamari Jokinen. Työryhmässä mm. tarkennettiin lautakunnan toimintavaltuuksia, perustehtäviä ja suhdetta juridisiin prosesseihin, käsiteltiin tietosuoja-asioita, lautakunnan intressiä muuttaa selvityspyyntöprosessia ja päätettiin toimintamallista mahdollisessa jääviystilanteessa sekä sähköisten työkalujen hankkimisesta lautakunnalle. Lautakunnan puheenjohtaja esitteli kehittämistyöryhmän työskentelyn pohjalta tehdyt muutosehdotukset ammattieettisen lautakunnan säännöt ja toimintaperiaatteet -asiakirjaan liittovaltuustolle 12.11.2022 kokouksessa, jossa ne myös hyväksyttiin.</w:t>
      </w:r>
    </w:p>
    <w:p>
      <w:pPr>
        <w:pStyle w:val="Standard"/>
        <w:spacing w:lineRule="auto" w:line="276"/>
        <w:rPr>
          <w:rFonts w:ascii="Calibri" w:hAnsi="Calibri" w:cs="Calibri"/>
        </w:rPr>
      </w:pPr>
      <w:r>
        <w:rPr>
          <w:rFonts w:cs="Calibri" w:ascii="Calibri" w:hAnsi="Calibri"/>
        </w:rPr>
      </w:r>
    </w:p>
    <w:p>
      <w:pPr>
        <w:pStyle w:val="Luettelokappale1"/>
        <w:spacing w:lineRule="auto" w:line="276"/>
        <w:ind w:left="0" w:hanging="0"/>
        <w:rPr>
          <w:rFonts w:ascii="Calibri" w:hAnsi="Calibri" w:cs="Calibri"/>
          <w:i/>
          <w:i/>
          <w:iCs/>
        </w:rPr>
      </w:pPr>
      <w:r>
        <w:rPr>
          <w:rFonts w:cs="Calibri" w:ascii="Calibri" w:hAnsi="Calibri"/>
        </w:rPr>
        <w:t>Selvityspyyntöjen käsittelyyn liittyen todettiin yhteinen tyytymättömyys nykyiseen selvitysprosessiin, joka on aikaa vievä ja työläs. Käsittelyssä ja kannanoton rakentamisessa painottuu liiaksi lautakunnan lopputulema, joka on kannanotto siihen, onko psykologi poikennut ammatieettisistä periaatteista vai ei. Tämän seurauksena prosessi muistuttaa enemmän oikeudenkäyntiä kuin eettiseen pohdintaan kannustamista. Psykologien ja heidän asiakkaidensa kannalta olisi kuitenkin parasta, jos ammattieettisen lautakunnan selvitysprosessi johtaisi psykologin osalta oppimiseen ja ammattieettisen reflektion lisääntymiseen. Todettiin, että lautakunnan selvitysprosessi on nykyisellään lautakunnallekin kuormittava ja eettisesti haastava, ja sen muuttaminen on perusteltua, vaikkakin se nykyisellään vastaa EFPAn suositusta eettisen selvitysprosessin kulusta.</w:t>
      </w:r>
    </w:p>
    <w:p>
      <w:pPr>
        <w:pStyle w:val="Standard"/>
        <w:spacing w:lineRule="auto" w:line="276"/>
        <w:rPr>
          <w:rFonts w:ascii="Calibri" w:hAnsi="Calibri" w:cs="Calibri"/>
          <w:i/>
          <w:i/>
          <w:iCs/>
        </w:rPr>
      </w:pPr>
      <w:r>
        <w:rPr>
          <w:rFonts w:cs="Calibri" w:ascii="Calibri" w:hAnsi="Calibri"/>
          <w:i/>
          <w:iCs/>
        </w:rPr>
      </w:r>
    </w:p>
    <w:p>
      <w:pPr>
        <w:pStyle w:val="Standard"/>
        <w:spacing w:lineRule="auto" w:line="276"/>
        <w:rPr>
          <w:rFonts w:ascii="Calibri" w:hAnsi="Calibri" w:cs="Calibri"/>
        </w:rPr>
      </w:pPr>
      <w:r>
        <w:rPr>
          <w:rFonts w:cs="Calibri" w:ascii="Calibri" w:hAnsi="Calibri"/>
        </w:rPr>
        <w:t>Ammattieettinen lautakunta sai 12.11.2022 Psykologiliiton liittovaltuustolta valtuutuksen aloittaa lautakunnan selvityspyyntöprosessin kehittäminen. Lautakunta tutustui Ruotsin psykologiyhdistyksen ammattieettisen lautakunnan selvityspyyntöprosessiin ja arvioi sen soveltuvuutta Suomen Psykologiliiton ammattieettisen lautakunnan toimintaan. Lautakunnan selvityspyyntöprosessin kehittämisestä on keskusteltu ammattieettisen lautakunnan kokouksissa ja ammattieettisen lautakunnan toimintaedellytysten kehittämistyöryhmässä, ja kehittämiseen suhtaudutaan myönteisesti molemmissa kokoonpanoissa. Kehittämisprosessin aikataulutavoitteena on saada uudistettu toimintamalli muotoiltua vuoden 2023 aikana ja tuoda muutosehdotus ehdotuksen valmistumista seuraavaan valtuuston kokoukseen.</w:t>
      </w:r>
    </w:p>
    <w:p>
      <w:pPr>
        <w:pStyle w:val="Standard"/>
        <w:spacing w:lineRule="auto" w:line="276"/>
        <w:rPr>
          <w:rFonts w:ascii="Calibri" w:hAnsi="Calibri" w:cs="Calibri"/>
        </w:rPr>
      </w:pPr>
      <w:r>
        <w:rPr>
          <w:rFonts w:cs="Calibri" w:ascii="Calibri" w:hAnsi="Calibri"/>
        </w:rPr>
      </w:r>
    </w:p>
    <w:p>
      <w:pPr>
        <w:pStyle w:val="Heading4"/>
        <w:rPr/>
      </w:pPr>
      <w:bookmarkStart w:id="3" w:name="__RefHeading___Toc129089782"/>
      <w:bookmarkEnd w:id="3"/>
      <w:r>
        <w:rPr/>
        <w:t>Ammattieettisen lautakunnan tietosuojaseloste</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t>Lautakunta konsultoi liiton tietosuojavastaava Jouni Niemistä selvityspyyntöihin liittyvien henkilötietojen käsittelyperusteista. Nieminen kävi selosteeseen liittyen keskustelun tietosuojakysymyksiin erikoistuneen juristin kanssa. Selvityspyynnön tekijöiden osalta tietojen käsittely perustuu henkilön antamaan suostumukseen selvityspyynnön tehdessään. Pyynnön tekijä tuo esiin omia terveystietojaan ja on antanut psykologille luvan tuoda esiin häntä koskevia tietoja. Liittoon kuulumattomien psykologien henkilötietojen käsittely todettiin ongelmalliseksi. Liiton jäsenten kohdalla tietojen käsittelyperuste kytkeytyy liiton sääntöihin, jotka jokainen jäsen hyväksyy liittoon liittyessään. Mikäli henkilötietojen käsittelyperuste perustuisi yksinomaan psykologin antamaan lupaan, liiton jäsen voisi halutessaan erota liitosta ennen lautakunnan antamaa kurinpidollista toimenpide-ehdotusta ja liittyä sitten uudestaan. Jatkossa lautakunta käsittelee vain liiton jäseniä koskevia selvityspyyntöjä. Koska ammattiliiton jäsenyys on arkaluontoinen henkilötieto, pyynnön tekijälle ei ilmoiteta, kuuluuko psykologi liittoon vai ei. Selvityspyynnön saadessaan lautakunta tarkistaa, täyttyvätkö käsittelyyn ottamisen kriteerit ja ilmoittaa, täyttyvätkö ne vai eivätkö.</w:t>
      </w:r>
    </w:p>
    <w:p>
      <w:pPr>
        <w:pStyle w:val="Standard"/>
        <w:spacing w:lineRule="auto" w:line="276"/>
        <w:rPr>
          <w:rFonts w:ascii="Calibri" w:hAnsi="Calibri" w:cs="Calibri"/>
        </w:rPr>
      </w:pPr>
      <w:r>
        <w:rPr>
          <w:rFonts w:cs="Calibri" w:ascii="Calibri" w:hAnsi="Calibri"/>
        </w:rPr>
      </w:r>
    </w:p>
    <w:p>
      <w:pPr>
        <w:pStyle w:val="Standard"/>
        <w:spacing w:lineRule="auto" w:line="276"/>
        <w:rPr/>
      </w:pPr>
      <w:r>
        <w:rPr>
          <w:rFonts w:cs="Calibri" w:ascii="Calibri" w:hAnsi="Calibri"/>
        </w:rPr>
        <w:t>Pohdittiin myös, miten huolehditaan siitä, että toinen jäsenyhdistys ei ota psykologia uudelleen jäseneksi, mikäli lautakunta antaa paikallisyhdistykselle kurinpidollisen toimenpide-ehdotuksen ammattietiikkaa rikkoneen jäsenen erottamisesta. Todettiin, että jäsenyhdistystä on informoitava siitä, että erottamispäätöksen tehdessään jäsenyhdistys informoi liiton jäsensihteeriä siitä, että psykologia ei voida enää ottaa jäseneksi. Niemisen selvitettäväksi jäi vielä, voiko liitosta erottaminen olla toistaiseksi voimassa oleva, vai pitäisikö tässä olla jokin määräaika, jonka jälkeen psykologi voi palata liiton jäseneksi.</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t>Ammattieettisen lautakunnan selvityspyyntöprosessiin liittyvän materiaalin säilytysajaksi on määritelty kolme vuotta. Tämä perustuu siihen, että psykologin valitusaika kannanotosta on kuusi kuukautta, ja kunnianloukkaussyytteen nostaminen tapahtuu kahden vuoden sisällä päätöksestä. Koska on kuitenkin mahdollista, että syyte nostetaan juuri ennen kahden vuoden määräajan päättymistä, täsmennettiin säilytysaikaa koskevaa määritelmää. Asiakirjoja säilytetään kolme vuotta kannanoton valmistumisesta,</w:t>
      </w:r>
      <w:r>
        <w:rPr>
          <w:rStyle w:val="Heading5Char"/>
          <w:rFonts w:eastAsia="SimSun;宋体" w:cs="Calibri" w:ascii="Calibri" w:hAnsi="Calibri"/>
        </w:rPr>
        <w:t xml:space="preserve"> </w:t>
      </w:r>
      <w:r>
        <w:rPr>
          <w:rStyle w:val="Kappaleenoletusfontti2"/>
          <w:rFonts w:cs="Calibri" w:ascii="Calibri" w:hAnsi="Calibri"/>
        </w:rPr>
        <w:t>ellei jokin tiedossa oleva, keskeneräinen prosessi edellytä pidempää säilyttämisaikaa. Säilytysaikaa jatketaan siinä tapauksessa siihen asti, että asiaan saadaan lainvoimainen päätös.</w:t>
      </w:r>
    </w:p>
    <w:p>
      <w:pPr>
        <w:pStyle w:val="Standard"/>
        <w:spacing w:lineRule="auto" w:line="276"/>
        <w:rPr>
          <w:rFonts w:ascii="Calibri" w:hAnsi="Calibri" w:cs="Calibri"/>
        </w:rPr>
      </w:pPr>
      <w:r>
        <w:rPr>
          <w:rFonts w:cs="Calibri" w:ascii="Calibri" w:hAnsi="Calibri"/>
        </w:rPr>
      </w:r>
    </w:p>
    <w:p>
      <w:pPr>
        <w:pStyle w:val="Heading3"/>
        <w:rPr>
          <w:rStyle w:val="Normalchar"/>
        </w:rPr>
      </w:pPr>
      <w:bookmarkStart w:id="4" w:name="__RefHeading___Toc129089783"/>
      <w:bookmarkEnd w:id="4"/>
      <w:r>
        <w:rPr>
          <w:rStyle w:val="Normalchar"/>
        </w:rPr>
        <w:t>Yhteistyö</w:t>
      </w:r>
    </w:p>
    <w:p>
      <w:pPr>
        <w:pStyle w:val="Normal"/>
        <w:spacing w:lineRule="auto" w:line="276"/>
        <w:rPr>
          <w:rStyle w:val="Normalchar"/>
          <w:rFonts w:ascii="Calibri" w:hAnsi="Calibri" w:cs="Calibri"/>
          <w:lang w:eastAsia="en-US"/>
        </w:rPr>
      </w:pPr>
      <w:r>
        <w:rPr/>
      </w:r>
    </w:p>
    <w:p>
      <w:pPr>
        <w:pStyle w:val="Standard"/>
        <w:spacing w:lineRule="auto" w:line="276"/>
        <w:rPr>
          <w:rFonts w:ascii="Calibri" w:hAnsi="Calibri" w:cs="Calibri"/>
        </w:rPr>
      </w:pPr>
      <w:r>
        <w:rPr>
          <w:rFonts w:cs="Calibri" w:ascii="Calibri" w:hAnsi="Calibri"/>
        </w:rPr>
        <w:t>Pohjoismaiden ammattieettisten lautakuntien vuosittainen kokous pidettiin Reykjavikissa 22.-24.9.2022. Suomen lautakunnan edustajina kokouksessa olivat puheenjohtaja Kati Puumala ja lautakunnan jäsen Kaisa Koivula. Kokouksen alussa kartoitettiin eri maiden tilanne päivitettyjen Pohjoismaiden psykologien ammattieettisten sääntöjen osalta. Sääntöpäivityksen hyväksyntä on edennyt eri aikatauluissa päättävien elinten kokoontumisaikatauluista riippuen, viimeisimpänä Ruotsi toukokuussa 2023. Käytiin lyhyesti läpi eri maiden toimintasääntöjä ja selvityspyyntöprosesseja. Norjassa on prosessia kehitetty muodollisesta (samankaltainen kuin Suomessa) prosessista kohti Ruotsin reflektiivistä prosessia. Islanti esitteli tapauskuvauksen sekä oman maansa erityishaasteita psykologien työskentelyssä yhteisen keskustelun pohjaksi. Muiden asioiden osalta keskustelua käytiin seuraavista teemoista: Kuinka lisätä jäsenistön omistajuutta Pohjoismaiden psykologien ammattieettisiin periaatteisiin, ilman lupaa toimivien terapeuttien työskentely, EFPAn päivitetyt suositukset psykologipalveluista internetin välityksellä. Ruotsin puheenjohtaja toi tiedoksi maan kommentoinnin EFPAn eettiselle lautakunnalle korjaavien toimenpiteiden liiallisesta painottamisesta EFPAn suosituksessa psykologien toimintaa koskevien valitusten käsittelyssä. Kokouksen lopuksi suunniteltiin ensi vuoden kokousta Suomessa. Sovittiin, että jokainen maa valmistelee noin tunnin mittaisen esityksen itselle tärkeästä aiheesta yhteisen keskustelun pohjaksi.</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t>Lautakunta vieraili syysseminaarin yhteydessä Ruotsin ammattieettisessä lautakunnassa Tukholmassa 25.8. Ruotsin lautakunta esitteli oman psykologin reflektion kehittymistä tukevan selvityspyyntöprosessinsa, johon liittyen Suomen lautakunnan jäsenet esittivät tarkentavia kysymyksiä. Keskustelua käytiin myös muista lautakunnan toimintamalleista. Ruotsissa lautakunta käsittelee kaksipäiväisissä kokouksissaan puolen päivän verran käynnissä olevia ohjausprosesseja. Prosessi perustuu yhteiseen reflektointiin. Lautakunta käyttää muun ajan erilaisiin kehittämistehtäviin, etiikan opetuksen suunnitteluun jne. Uudet lautakunnan jäsenet ajetaan sisään prosessiin osallistumalla reflektioon. Ensimmäiset omat ohjauskeskustelut alkavat esimerkiksi puolen vuoden kuluttua lautakunnan jäsenyyden alkamisesta. Lautakunnan tehtävä on vakuuttaa joka kerta psykologi siitä, että kyseessä ei ole rankaisuun tähtäävä prosessi. Keskeinen kysymys on se, kuinka arvioidaan reflektion kehittymistä. Toinen tärkeä kysymys liittyy lautakunnan omaan reflektiokykyyn, koska koko prosessi edellyttää sitä.</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Heading4"/>
        <w:rPr/>
      </w:pPr>
      <w:bookmarkStart w:id="5" w:name="__RefHeading___Toc129089784"/>
      <w:bookmarkEnd w:id="5"/>
      <w:r>
        <w:rPr/>
        <w:t>Yhteistyö Psykologiliiton työryhmien kanssa</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t>Lautakunnan ”Näkökulmia psykologin etiikkaan sosiaalisessa mediassa”-ohjeistus oli NPV:n ja SPOLin kommentoitavana.</w:t>
      </w:r>
    </w:p>
    <w:p>
      <w:pPr>
        <w:pStyle w:val="Standard"/>
        <w:spacing w:lineRule="auto" w:line="276"/>
        <w:ind w:left="360" w:hanging="0"/>
        <w:rPr>
          <w:rFonts w:ascii="Calibri" w:hAnsi="Calibri" w:cs="Calibri"/>
        </w:rPr>
      </w:pPr>
      <w:r>
        <w:rPr>
          <w:rFonts w:cs="Calibri" w:ascii="Calibri" w:hAnsi="Calibri"/>
        </w:rPr>
      </w:r>
    </w:p>
    <w:p>
      <w:pPr>
        <w:pStyle w:val="Heading3"/>
        <w:rPr/>
      </w:pPr>
      <w:bookmarkStart w:id="6" w:name="__RefHeading___Toc129089785"/>
      <w:bookmarkEnd w:id="6"/>
      <w:r>
        <w:rPr>
          <w:rStyle w:val="Normalchar"/>
        </w:rPr>
        <w:t>Neuvonta ja tiedottaminen</w:t>
      </w:r>
    </w:p>
    <w:p>
      <w:pPr>
        <w:pStyle w:val="Standard"/>
        <w:spacing w:lineRule="auto" w:line="276"/>
        <w:rPr>
          <w:rFonts w:ascii="Calibri" w:hAnsi="Calibri" w:cs="Calibri"/>
        </w:rPr>
      </w:pPr>
      <w:r>
        <w:rPr>
          <w:rFonts w:cs="Calibri" w:ascii="Calibri" w:hAnsi="Calibri"/>
        </w:rPr>
      </w:r>
    </w:p>
    <w:p>
      <w:pPr>
        <w:pStyle w:val="Heading4"/>
        <w:rPr/>
      </w:pPr>
      <w:bookmarkStart w:id="7" w:name="__RefHeading___Toc129089786"/>
      <w:bookmarkEnd w:id="7"/>
      <w:r>
        <w:rPr>
          <w:rStyle w:val="Normalchar"/>
        </w:rPr>
        <w:t>Puhelinneuvonta</w:t>
      </w:r>
    </w:p>
    <w:p>
      <w:pPr>
        <w:pStyle w:val="NormalWeb"/>
        <w:spacing w:lineRule="auto" w:line="276"/>
        <w:rPr>
          <w:rFonts w:ascii="Calibri" w:hAnsi="Calibri" w:cs="Calibri"/>
          <w:b/>
          <w:b/>
          <w:bCs/>
        </w:rPr>
      </w:pPr>
      <w:r>
        <w:rPr>
          <w:rFonts w:cs="Calibri" w:ascii="Calibri" w:hAnsi="Calibri"/>
          <w:b/>
          <w:bCs/>
        </w:rPr>
      </w:r>
    </w:p>
    <w:p>
      <w:pPr>
        <w:pStyle w:val="NormalWeb"/>
        <w:spacing w:lineRule="auto" w:line="276"/>
        <w:jc w:val="both"/>
        <w:rPr>
          <w:rFonts w:ascii="Calibri" w:hAnsi="Calibri" w:cs="Calibri"/>
        </w:rPr>
      </w:pPr>
      <w:r>
        <w:rPr>
          <w:rFonts w:cs="Calibri" w:ascii="Calibri" w:hAnsi="Calibri"/>
        </w:rPr>
        <w:t>Ammattieettistä puhelinneuvontaa oli entiseen tapaan kaksi tuntia viikossa. Neuvontaa antoivat lautakunnan jäsenet, kukin vuorollaan. Toimintavuonna ammattieettiseen puhelinneuvontaan tuli 47 yhteydenottoa (edellisvuonna 45). Näistä puheluista meneillään olevaa selvitysprosessia koski 3 puhelua ja loput psykologien ammattietiikka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Suurin osa puheluista tuli </w:t>
      </w:r>
      <w:r>
        <w:rPr>
          <w:rFonts w:cs="Calibri" w:ascii="Calibri" w:hAnsi="Calibri"/>
          <w:i/>
          <w:iCs/>
        </w:rPr>
        <w:t xml:space="preserve">psykologeilta </w:t>
      </w:r>
      <w:r>
        <w:rPr>
          <w:rFonts w:cs="Calibri" w:ascii="Calibri" w:hAnsi="Calibri"/>
        </w:rPr>
        <w:t xml:space="preserve">(64 %) ja loput </w:t>
      </w:r>
      <w:r>
        <w:rPr>
          <w:rFonts w:cs="Calibri" w:ascii="Calibri" w:hAnsi="Calibri"/>
          <w:i/>
          <w:iCs/>
        </w:rPr>
        <w:t>asiakkailta</w:t>
      </w:r>
      <w:r>
        <w:rPr>
          <w:rFonts w:cs="Calibri" w:ascii="Calibri" w:hAnsi="Calibri"/>
        </w:rPr>
        <w:t xml:space="preserve"> (36 %). </w:t>
      </w:r>
      <w:r>
        <w:rPr>
          <w:rFonts w:cs="Calibri" w:ascii="Calibri" w:hAnsi="Calibri"/>
          <w:i/>
          <w:iCs/>
        </w:rPr>
        <w:t>Aikuisten mielenterveystyö</w:t>
      </w:r>
      <w:r>
        <w:rPr>
          <w:rFonts w:cs="Calibri" w:ascii="Calibri" w:hAnsi="Calibri"/>
        </w:rPr>
        <w:t xml:space="preserve"> (43 % puheluista), </w:t>
      </w:r>
      <w:r>
        <w:rPr>
          <w:rFonts w:cs="Calibri" w:ascii="Calibri" w:hAnsi="Calibri"/>
          <w:i/>
          <w:iCs/>
        </w:rPr>
        <w:t>koulupsykologia</w:t>
      </w:r>
      <w:r>
        <w:rPr>
          <w:rFonts w:cs="Calibri" w:ascii="Calibri" w:hAnsi="Calibri"/>
        </w:rPr>
        <w:t xml:space="preserve"> (17 % puheluista) ja </w:t>
      </w:r>
      <w:r>
        <w:rPr>
          <w:rFonts w:cs="Calibri" w:ascii="Calibri" w:hAnsi="Calibri"/>
          <w:i/>
          <w:iCs/>
        </w:rPr>
        <w:t>lapsi- ja nuorisopsykologia</w:t>
      </w:r>
      <w:r>
        <w:rPr>
          <w:rFonts w:cs="Calibri" w:ascii="Calibri" w:hAnsi="Calibri"/>
        </w:rPr>
        <w:t xml:space="preserve"> (17 % puheluista) olivat ne erikoisalat, joita koskien tuli eniten yhteydenottoja, edellisen vuoden tapaan.  Yhteydenotoissa korostuivat seuraavat ammattieettiset periaatteet: </w:t>
      </w:r>
      <w:r>
        <w:rPr>
          <w:rFonts w:cs="Calibri" w:ascii="Calibri" w:hAnsi="Calibri"/>
          <w:i/>
          <w:iCs/>
        </w:rPr>
        <w:t>3.2. Väärinkäytösten ja vahinkojen välttäminen</w:t>
      </w:r>
      <w:r>
        <w:rPr>
          <w:rFonts w:cs="Calibri" w:ascii="Calibri" w:hAnsi="Calibri"/>
        </w:rPr>
        <w:t xml:space="preserve"> (14 % puheluista), </w:t>
      </w:r>
      <w:r>
        <w:rPr>
          <w:rFonts w:cs="Calibri" w:ascii="Calibri" w:hAnsi="Calibri"/>
          <w:i/>
          <w:iCs/>
        </w:rPr>
        <w:t>1.2. Luottamuksellisuus ja salassapito</w:t>
      </w:r>
      <w:r>
        <w:rPr>
          <w:rFonts w:cs="Calibri" w:ascii="Calibri" w:hAnsi="Calibri"/>
        </w:rPr>
        <w:t xml:space="preserve"> (14 % puheluista), sekä roolikonfliktit ja hyväksikäyttö (14 % puheluista).</w:t>
      </w:r>
    </w:p>
    <w:p>
      <w:pPr>
        <w:pStyle w:val="NormalWeb"/>
        <w:spacing w:lineRule="auto" w:line="276"/>
        <w:rPr>
          <w:rFonts w:ascii="Calibri" w:hAnsi="Calibri" w:cs="Calibri"/>
          <w:b/>
          <w:b/>
          <w:bCs/>
        </w:rPr>
      </w:pPr>
      <w:r>
        <w:rPr>
          <w:rFonts w:cs="Calibri" w:ascii="Calibri" w:hAnsi="Calibri"/>
          <w:b/>
          <w:bCs/>
        </w:rPr>
      </w:r>
    </w:p>
    <w:p>
      <w:pPr>
        <w:pStyle w:val="Heading4"/>
        <w:rPr/>
      </w:pPr>
      <w:bookmarkStart w:id="8" w:name="__RefHeading___Toc129089787"/>
      <w:bookmarkEnd w:id="8"/>
      <w:r>
        <w:rPr/>
        <w:t>Lautakunnan käsiteltävänä olleisiin selvityspyyntöihin liittyneet yhteydenotot vuonna 2022</w:t>
      </w:r>
    </w:p>
    <w:p>
      <w:pPr>
        <w:pStyle w:val="NormalWeb"/>
        <w:spacing w:lineRule="auto" w:line="276"/>
        <w:rPr>
          <w:rFonts w:ascii="Calibri" w:hAnsi="Calibri" w:cs="Calibri"/>
        </w:rPr>
      </w:pPr>
      <w:r>
        <w:rPr>
          <w:rFonts w:cs="Calibri" w:ascii="Calibri" w:hAnsi="Calibri"/>
        </w:rPr>
      </w:r>
    </w:p>
    <w:p>
      <w:pPr>
        <w:pStyle w:val="NormalWeb"/>
        <w:spacing w:lineRule="auto" w:line="276"/>
        <w:rPr>
          <w:rFonts w:ascii="Calibri" w:hAnsi="Calibri" w:cs="Calibri"/>
        </w:rPr>
      </w:pPr>
      <w:r>
        <w:rPr>
          <w:rFonts w:cs="Calibri" w:ascii="Calibri" w:hAnsi="Calibri"/>
        </w:rPr>
        <w:t>Puhelinaikana (keskiviikkoisin kello 15–17) tulleita yhteydenottoja lautakunnassa meneillään olevista selvityspyynnöistä oli yhteensä 3.</w:t>
      </w:r>
    </w:p>
    <w:p>
      <w:pPr>
        <w:pStyle w:val="NormalWeb"/>
        <w:spacing w:lineRule="auto" w:line="276"/>
        <w:rPr>
          <w:rFonts w:ascii="Calibri" w:hAnsi="Calibri" w:cs="Calibri"/>
        </w:rPr>
      </w:pPr>
      <w:r>
        <w:rPr>
          <w:rFonts w:cs="Calibri" w:ascii="Calibri" w:hAnsi="Calibri"/>
        </w:rPr>
      </w:r>
    </w:p>
    <w:p>
      <w:pPr>
        <w:pStyle w:val="BodyA"/>
        <w:rPr/>
      </w:pPr>
      <w:r>
        <w:rPr/>
        <w:t>Lautakunta nimeää selvitysprosessin ajaksi sekä psykologille että selvityspyynnön tekijälle yhteyshenkilön, johon voi olla yhteydessä esimerkiksi selvitysprosessin vaiheeseen tai vastineen laadintaan liittyvien kysymysten kanssa. Yhteydenottoja yhteyshenkilöihin oli 107 kappaletta (edellisvuonna 61 yhteydenottoa). Lisäksi puheenjohtajalle tuli 26 yhteydenottoa selvityspyyntöihin liittyen. Muuhun lautakuntatyöhön liittyen puheenjohtaja hoiti vuoden aikana 185 yhteydenottoa.</w:t>
      </w:r>
    </w:p>
    <w:p>
      <w:pPr>
        <w:pStyle w:val="NormalWeb"/>
        <w:spacing w:lineRule="auto" w:line="276"/>
        <w:rPr>
          <w:rFonts w:ascii="Calibri" w:hAnsi="Calibri" w:cs="Calibri"/>
          <w:shd w:fill="FFFF99" w:val="clear"/>
        </w:rPr>
      </w:pPr>
      <w:r>
        <w:rPr>
          <w:rFonts w:cs="Calibri" w:ascii="Calibri" w:hAnsi="Calibri"/>
          <w:shd w:fill="FFFF99" w:val="clear"/>
        </w:rPr>
      </w:r>
    </w:p>
    <w:p>
      <w:pPr>
        <w:pStyle w:val="Heading4"/>
        <w:rPr/>
      </w:pPr>
      <w:bookmarkStart w:id="9" w:name="__RefHeading___Toc129089788"/>
      <w:bookmarkEnd w:id="9"/>
      <w:r>
        <w:rPr/>
        <w:t>Muu neuvonta ja tiedottaminen</w:t>
      </w:r>
    </w:p>
    <w:p>
      <w:pPr>
        <w:pStyle w:val="Standard"/>
        <w:spacing w:lineRule="auto" w:line="276"/>
        <w:rPr>
          <w:rFonts w:ascii="Calibri" w:hAnsi="Calibri" w:cs="Calibri"/>
          <w:i/>
          <w:i/>
          <w:iCs/>
        </w:rPr>
      </w:pPr>
      <w:r>
        <w:rPr>
          <w:rFonts w:cs="Calibri" w:ascii="Calibri" w:hAnsi="Calibri"/>
          <w:i/>
          <w:iCs/>
        </w:rPr>
      </w:r>
    </w:p>
    <w:p>
      <w:pPr>
        <w:pStyle w:val="BodyA"/>
        <w:rPr/>
      </w:pPr>
      <w:r>
        <w:rPr/>
        <w:t>Lautakunnan vuonna 2019 laatiman kyselyn pohjalta kirjoitettiin Psykologi-lehteen juttu siitä, millaisia haasteita psykologeilla on sosiaalisessa mediassa toimimisessa ammattieettiseltä kannalta. Teksti julkaistiin mediateemaisessa numerossa 3/2022. Lautakunnan kannanottoja on julkaistu Psykologi-lehdessä 1500 merkin tiivistelminä, yksi kussakin paperilehdessä. Lautakunnan aiemman jäsenistölle tehdyn kyselyn pohjalta työstetty materiaali Psykologit ja sosiaalinen media valmistui ja hyväksyttiin hallituksessa. Lautakunnan jäsen Kaisa Koivula piti 9.9. Uudenmaan psykologiyhdistyksen tilaaman ammattieettisen työpajan.</w:t>
      </w:r>
      <w:r>
        <w:rPr>
          <w:color w:val="000000"/>
          <w:sz w:val="27"/>
          <w:szCs w:val="27"/>
        </w:rPr>
        <w:t xml:space="preserve"> </w:t>
      </w:r>
    </w:p>
    <w:p>
      <w:pPr>
        <w:pStyle w:val="Standard"/>
        <w:spacing w:lineRule="auto" w:line="276"/>
        <w:rPr>
          <w:rFonts w:ascii="Calibri" w:hAnsi="Calibri" w:cs="Calibri"/>
        </w:rPr>
      </w:pPr>
      <w:r>
        <w:rPr>
          <w:rFonts w:cs="Calibri" w:ascii="Calibri" w:hAnsi="Calibri"/>
        </w:rPr>
      </w:r>
    </w:p>
    <w:p>
      <w:pPr>
        <w:pStyle w:val="Heading3"/>
        <w:rPr/>
      </w:pPr>
      <w:bookmarkStart w:id="10" w:name="__RefHeading___Toc129089789"/>
      <w:bookmarkEnd w:id="10"/>
      <w:r>
        <w:rPr/>
        <w:t>Lautakunnan käsittelemät selvityspyynnöt</w:t>
      </w:r>
    </w:p>
    <w:p>
      <w:pPr>
        <w:pStyle w:val="Normal"/>
        <w:spacing w:lineRule="auto" w:line="276"/>
        <w:rPr>
          <w:lang w:eastAsia="en-US"/>
        </w:rPr>
      </w:pPr>
      <w:r>
        <w:rPr>
          <w:lang w:eastAsia="en-US"/>
        </w:rPr>
      </w:r>
    </w:p>
    <w:p>
      <w:pPr>
        <w:pStyle w:val="BodyA"/>
        <w:rPr/>
      </w:pPr>
      <w:r>
        <w:rPr>
          <w:rStyle w:val="Normalchar"/>
        </w:rPr>
        <w:t xml:space="preserve">Lautakunnan käsiteltävänä oli toimintavuonna yhteensä 18 selvityspyyntöä (edellisvuonna 16 selvityspyyntöä). Toimintavuonna lautakunnalle tuli kahdeksan uutta selvityspyyntöä (edellisvuonna kaksi), joista viisi oli asiakkaiden ja kolme kollegoiden tekemiä.          </w:t>
      </w:r>
    </w:p>
    <w:p>
      <w:pPr>
        <w:pStyle w:val="BodyA"/>
        <w:rPr/>
      </w:pPr>
      <w:r>
        <w:rPr>
          <w:rStyle w:val="Normalchar"/>
        </w:rPr>
        <w:t>Lautakunta sai vuoden aikana päätökseen kuusi selvityspyyntöä ja yhden ohjaavan kirjeen. Seuraavassa on tiivistelmä kaikista edellä mainituista kannanotoista. Tiivistelmään on sisällytetty selvityspyynnön pohjalta laaditun vastinepyynnön kysymykset sekä varsinainen lautakunnan kannanotto-osa. Tunnistetiedot on poistettu ja joitain asiakohtia muutettu [hakasulkeissa] tunnistamisen ehkäisemiseksi.</w:t>
      </w:r>
    </w:p>
    <w:p>
      <w:pPr>
        <w:pStyle w:val="Normal"/>
        <w:spacing w:lineRule="auto" w:line="276"/>
        <w:rPr>
          <w:lang w:eastAsia="en-US"/>
        </w:rPr>
      </w:pPr>
      <w:r>
        <w:rPr>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Heading4"/>
        <w:spacing w:lineRule="auto" w:line="276"/>
        <w:rPr>
          <w:rFonts w:cs="Calibri"/>
        </w:rPr>
      </w:pPr>
      <w:bookmarkStart w:id="11" w:name="__RefHeading___Toc129089790"/>
      <w:bookmarkEnd w:id="11"/>
      <w:r>
        <w:rPr>
          <w:rFonts w:cs="Calibri"/>
        </w:rPr>
        <w:t>ENSIMMÄINEN SELVITYSPYYNTÖ</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iCs/>
        </w:rPr>
      </w:pPr>
      <w:r>
        <w:rPr>
          <w:rFonts w:cs="Calibri" w:ascii="Calibri" w:hAnsi="Calibri"/>
          <w:iCs/>
        </w:rPr>
        <w:t>Selvityspyyntönsä taustaksi</w:t>
      </w:r>
      <w:r>
        <w:rPr>
          <w:rFonts w:cs="Calibri" w:ascii="Calibri" w:hAnsi="Calibri"/>
        </w:rPr>
        <w:t xml:space="preserve"> selvityspyynnön tekijä</w:t>
      </w:r>
      <w:r>
        <w:rPr>
          <w:rFonts w:cs="Calibri" w:ascii="Calibri" w:hAnsi="Calibri"/>
          <w:iCs/>
        </w:rPr>
        <w:t xml:space="preserve"> kertoi, että psykologi oli tehnyt psykologin tutkimukset lapselle koulukuljetusta varten syksyllä. Psykologi oli tehnyt lastensuojeluilmoituksen selvityspyynnön tekijästä tutkimusten jälkeen.</w:t>
      </w:r>
    </w:p>
    <w:p>
      <w:pPr>
        <w:pStyle w:val="ListParagraph"/>
        <w:numPr>
          <w:ilvl w:val="0"/>
          <w:numId w:val="9"/>
        </w:numPr>
        <w:spacing w:lineRule="auto" w:line="276" w:before="0" w:after="120"/>
        <w:contextualSpacing/>
        <w:jc w:val="both"/>
        <w:rPr>
          <w:rFonts w:ascii="Calibri" w:hAnsi="Calibri" w:cs="Calibri"/>
          <w:iCs/>
        </w:rPr>
      </w:pPr>
      <w:r>
        <w:rPr>
          <w:rFonts w:cs="Calibri" w:ascii="Calibri" w:hAnsi="Calibri"/>
          <w:iCs/>
        </w:rPr>
        <w:t>Selvityspyynnön tekijä mukaan psykologi ei laatimassaan lausunnossa puoltanut hänen lapsensa koulukuljetuksen järjestämistä, vaikka selvityspyynnön tekijän mukaan hänen pojallaan on diagnosoitu ADHD ja koululle johtavan tieosuuden selvityspyynnön tekijän mukaan poliisi on todennut kaikelle kevyelle liikenteelle vaaralliseksi (selvityspyynnön tekijän mukaan kolmena ensimmäisenä vuonna tämän poika sai ilmaisen koulukuljetuksen poliisin lausunnon perusteella).</w:t>
      </w:r>
    </w:p>
    <w:p>
      <w:pPr>
        <w:pStyle w:val="ListParagraph"/>
        <w:numPr>
          <w:ilvl w:val="1"/>
          <w:numId w:val="8"/>
        </w:numPr>
        <w:spacing w:lineRule="auto" w:line="276" w:before="0" w:after="120"/>
        <w:contextualSpacing/>
        <w:jc w:val="both"/>
        <w:rPr>
          <w:rFonts w:ascii="Calibri" w:hAnsi="Calibri" w:cs="Calibri"/>
          <w:iCs/>
        </w:rPr>
      </w:pPr>
      <w:r>
        <w:rPr>
          <w:rFonts w:cs="Calibri" w:ascii="Calibri" w:hAnsi="Calibri"/>
          <w:iCs/>
        </w:rPr>
        <w:t>Selvityspyynnön tekijä kysyi, että jos psykologi ei ollut käynyt tutustumassa tieosuuteen, oliko hän voinut kirjoittaa lausuntoonsa, että hänen mielestään selvityspyynnön tekijän poika pystyy suorittamaan koulumatkansa tiellä?</w:t>
      </w:r>
    </w:p>
    <w:p>
      <w:pPr>
        <w:pStyle w:val="ListParagraph"/>
        <w:numPr>
          <w:ilvl w:val="1"/>
          <w:numId w:val="8"/>
        </w:numPr>
        <w:spacing w:lineRule="auto" w:line="276" w:before="0" w:after="120"/>
        <w:contextualSpacing/>
        <w:jc w:val="both"/>
        <w:rPr>
          <w:rFonts w:ascii="Calibri" w:hAnsi="Calibri" w:cs="Calibri"/>
          <w:iCs/>
        </w:rPr>
      </w:pPr>
      <w:r>
        <w:rPr>
          <w:rFonts w:cs="Calibri" w:ascii="Calibri" w:hAnsi="Calibri"/>
          <w:iCs/>
        </w:rPr>
        <w:t>Psykologin laatimasta lausunnosta kävi ilmi, että hän ei vastannut itse kirjaamaansa tutkimuskysymykseen, että tulisi selvittää, löytyykö perusteita myöntää pojalle maksuton koulukuljetus. Sen sijaan hän totesi, että koulupsykologi ei voi tehdä päätöstä.</w:t>
      </w:r>
    </w:p>
    <w:p>
      <w:pPr>
        <w:pStyle w:val="Normal"/>
        <w:spacing w:lineRule="auto" w:line="276" w:before="0" w:after="120"/>
        <w:ind w:left="720" w:hanging="0"/>
        <w:jc w:val="both"/>
        <w:rPr>
          <w:rFonts w:ascii="Calibri" w:hAnsi="Calibri" w:cs="Calibri"/>
          <w:i/>
          <w:i/>
          <w:sz w:val="20"/>
          <w:szCs w:val="20"/>
        </w:rPr>
      </w:pPr>
      <w:r>
        <w:rPr>
          <w:rFonts w:cs="Calibri" w:ascii="Calibri" w:hAnsi="Calibri"/>
          <w:i/>
          <w:sz w:val="20"/>
          <w:szCs w:val="20"/>
          <w:lang w:val="en-US" w:eastAsia="en-US"/>
        </w:rPr>
        <w:t>(</w:t>
      </w:r>
      <w:r>
        <w:rPr>
          <w:rFonts w:cs="Calibri" w:ascii="Calibri" w:hAnsi="Calibri"/>
          <w:i/>
          <w:sz w:val="20"/>
          <w:szCs w:val="20"/>
        </w:rPr>
        <w:t>Pohjoismaiden psykologien ammattieettiset säännöt, 2.1 Yksilön oikeudet ja arvo: Kunnioitus, Tietoon perustuva suostumus ja valinnanvapaus, Itsemäärääminen; 2.3 Vastuu: Vastuu, Väärinkäytösten /vahinkojen välttäminen, 2.4 Ammatillinen riippumattomuus (Integriteetti): Avoimuus ja selkeys.</w:t>
      </w:r>
    </w:p>
    <w:p>
      <w:pPr>
        <w:pStyle w:val="ListParagraph"/>
        <w:spacing w:lineRule="auto" w:line="276" w:before="0" w:after="120"/>
        <w:jc w:val="both"/>
        <w:rPr>
          <w:rFonts w:ascii="Calibri" w:hAnsi="Calibri" w:cs="Calibri"/>
          <w:i/>
          <w:i/>
          <w:sz w:val="20"/>
          <w:szCs w:val="20"/>
        </w:rPr>
      </w:pPr>
      <w:r>
        <w:rPr>
          <w:rFonts w:eastAsia="Calibri" w:cs="Calibri" w:ascii="Calibri" w:hAnsi="Calibri"/>
          <w:i/>
          <w:sz w:val="20"/>
          <w:szCs w:val="20"/>
        </w:rPr>
        <w:t xml:space="preserve">Psykologiliiton Ohjeet psykologinlausunnon laadinnasta ja käytöstä.) </w:t>
      </w:r>
    </w:p>
    <w:p>
      <w:pPr>
        <w:pStyle w:val="ListParagraph"/>
        <w:spacing w:lineRule="auto" w:line="276" w:before="0" w:after="120"/>
        <w:ind w:left="0" w:hanging="0"/>
        <w:jc w:val="both"/>
        <w:rPr>
          <w:rFonts w:ascii="Calibri" w:hAnsi="Calibri" w:cs="Calibri"/>
          <w:i/>
          <w:i/>
          <w:sz w:val="20"/>
          <w:szCs w:val="20"/>
        </w:rPr>
      </w:pPr>
      <w:r>
        <w:rPr>
          <w:rFonts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iCs/>
        </w:rPr>
      </w:pPr>
      <w:r>
        <w:rPr>
          <w:rFonts w:cs="Calibri" w:ascii="Calibri" w:hAnsi="Calibri"/>
          <w:iCs/>
        </w:rPr>
        <w:t>S</w:t>
      </w:r>
      <w:r>
        <w:rPr>
          <w:rFonts w:cs="Calibri" w:ascii="Calibri" w:hAnsi="Calibri"/>
        </w:rPr>
        <w:t>elvityspyynnön tekijän mukaan psykologin laatimassa psykologin lausunnossa oli ollut asioita, jotka eivät olleet pitäneet paikkansa ja hänen mielestään asioita oli muutettu negatiiviseen suuntaan. Selvityspyynnön tekijä kertoi lähettäneensä psykologille useita Wilma-viestejä, joissa hän oli pyytänyt tätä korjaamaan lausunnossa olleet virheet.</w:t>
      </w:r>
    </w:p>
    <w:p>
      <w:pPr>
        <w:pStyle w:val="ListParagraph"/>
        <w:spacing w:lineRule="auto" w:line="276" w:before="0" w:after="120"/>
        <w:jc w:val="both"/>
        <w:rPr>
          <w:rFonts w:ascii="Calibri" w:hAnsi="Calibri" w:cs="Calibri"/>
          <w:iCs/>
        </w:rPr>
      </w:pPr>
      <w:r>
        <w:rPr>
          <w:rFonts w:cs="Calibri" w:ascii="Calibri" w:hAnsi="Calibri"/>
          <w:i/>
          <w:sz w:val="20"/>
          <w:szCs w:val="20"/>
          <w:lang w:val="en-US" w:eastAsia="en-US"/>
        </w:rPr>
        <w:t>(</w:t>
      </w:r>
      <w:r>
        <w:rPr>
          <w:rFonts w:cs="Calibri" w:ascii="Calibri" w:hAnsi="Calibri"/>
          <w:i/>
          <w:sz w:val="20"/>
          <w:szCs w:val="20"/>
        </w:rPr>
        <w:t>Pohjoismaiden psykologien ammattieettiset säännöt, 2.1 Yksilön oikeudet ja arvo, 2.3 Vastuu: Vastuu,2.4 Ammatillinen riippumattomuus (Integriteetti): Avoimuus ja selkeys)</w:t>
      </w:r>
      <w:bookmarkStart w:id="12" w:name="_Hlk56274740"/>
    </w:p>
    <w:p>
      <w:pPr>
        <w:pStyle w:val="ListParagraph"/>
        <w:spacing w:lineRule="auto" w:line="276" w:before="0" w:after="120"/>
        <w:jc w:val="both"/>
        <w:rPr>
          <w:rFonts w:ascii="Calibri" w:hAnsi="Calibri" w:eastAsia="Calibri" w:cs="Calibri"/>
          <w:i/>
          <w:i/>
          <w:sz w:val="20"/>
          <w:szCs w:val="20"/>
        </w:rPr>
      </w:pPr>
      <w:r>
        <w:rPr>
          <w:rFonts w:eastAsia="Calibri" w:cs="Calibri" w:ascii="Calibri" w:hAnsi="Calibri"/>
          <w:i/>
          <w:sz w:val="20"/>
          <w:szCs w:val="20"/>
        </w:rPr>
        <w:t>Psykologiliiton Ohjeet psykologinlausunnon laadinnasta ja käytöstä)</w:t>
      </w:r>
    </w:p>
    <w:p>
      <w:pPr>
        <w:pStyle w:val="ListParagraph"/>
        <w:spacing w:lineRule="auto" w:line="276" w:before="0" w:after="120"/>
        <w:ind w:left="0" w:hanging="0"/>
        <w:jc w:val="both"/>
        <w:rPr>
          <w:rFonts w:ascii="Calibri" w:hAnsi="Calibri" w:eastAsia="Calibri" w:cs="Calibri"/>
          <w:i/>
          <w:i/>
          <w:sz w:val="20"/>
          <w:szCs w:val="20"/>
        </w:rPr>
      </w:pPr>
      <w:r>
        <w:rPr>
          <w:rFonts w:eastAsia="Calibri"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i/>
          <w:i/>
          <w:sz w:val="20"/>
          <w:szCs w:val="20"/>
        </w:rPr>
      </w:pPr>
      <w:r>
        <w:rPr>
          <w:rFonts w:cs="Calibri" w:ascii="Calibri" w:hAnsi="Calibri"/>
          <w:iCs/>
        </w:rPr>
        <w:t xml:space="preserve">Selvityspyynnön tekijän mukaan psykologi ei ollut vastannut hänen viesteihinsä, jotka koskivat tämän laatimaa psykologin lausuntoa. Hän kertoi olleensa psykologiin yhteydessä tämän tekemän lastensuojeluilmoituksen jälkeen, mutta selvityspyynnön tekijän mukaan psykologi ei ollut suostunut keskustelemaan hänen kanssaan asiasta. </w:t>
      </w:r>
      <w:r>
        <w:rPr>
          <w:rFonts w:cs="Calibri" w:ascii="Calibri" w:hAnsi="Calibri"/>
          <w:i/>
          <w:sz w:val="20"/>
          <w:szCs w:val="20"/>
          <w:lang w:val="en-US" w:eastAsia="en-US"/>
        </w:rPr>
        <w:t>(</w:t>
      </w:r>
      <w:r>
        <w:rPr>
          <w:rFonts w:cs="Calibri" w:ascii="Calibri" w:hAnsi="Calibri"/>
          <w:i/>
          <w:sz w:val="20"/>
          <w:szCs w:val="20"/>
        </w:rPr>
        <w:t xml:space="preserve">Pohjoismaiden psykologien ammattieettiset säännöt, 2.1 Yksilön oikeudet ja arvo: Kunnioitus.) </w:t>
      </w:r>
    </w:p>
    <w:p>
      <w:pPr>
        <w:pStyle w:val="Normal"/>
        <w:spacing w:lineRule="auto" w:line="276" w:before="0" w:after="120"/>
        <w:jc w:val="both"/>
        <w:rPr>
          <w:rFonts w:ascii="Calibri" w:hAnsi="Calibri" w:cs="Calibri"/>
          <w:i/>
          <w:i/>
          <w:sz w:val="20"/>
          <w:szCs w:val="20"/>
        </w:rPr>
      </w:pPr>
      <w:r>
        <w:rPr>
          <w:rFonts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i/>
          <w:i/>
          <w:sz w:val="20"/>
          <w:szCs w:val="20"/>
        </w:rPr>
      </w:pPr>
      <w:r>
        <w:rPr>
          <w:rFonts w:cs="Calibri" w:ascii="Calibri" w:hAnsi="Calibri"/>
          <w:iCs/>
        </w:rPr>
        <w:t xml:space="preserve">Selvityspyynnön tekijä toi esille kokeneensa julmana sen, että psykologi oli ilmoittanut lastensuojeluilmoituksessa vääristäen kuvauksen tämän käytöksestä.  Selvityspyynnön tekijä totesi, että ihminen, joka ei yhtään hillitse käytöstään käyttäytyy hänen mielestään aivan eri tavalla [kuin tämä oli käyttäytynyt palautekeskustelussa]. </w:t>
      </w:r>
    </w:p>
    <w:p>
      <w:pPr>
        <w:pStyle w:val="Normal"/>
        <w:spacing w:lineRule="auto" w:line="276" w:before="0" w:after="120"/>
        <w:ind w:left="720" w:hanging="0"/>
        <w:jc w:val="both"/>
        <w:rPr>
          <w:rFonts w:ascii="Calibri" w:hAnsi="Calibri" w:cs="Calibri"/>
          <w:iCs/>
        </w:rPr>
      </w:pPr>
      <w:r>
        <w:rPr>
          <w:rFonts w:cs="Calibri" w:ascii="Calibri" w:hAnsi="Calibri"/>
          <w:i/>
          <w:sz w:val="20"/>
          <w:szCs w:val="20"/>
          <w:lang w:val="en-US" w:eastAsia="en-US"/>
        </w:rPr>
        <w:t>(</w:t>
      </w:r>
      <w:r>
        <w:rPr>
          <w:rFonts w:cs="Calibri" w:ascii="Calibri" w:hAnsi="Calibri"/>
          <w:i/>
          <w:sz w:val="20"/>
          <w:szCs w:val="20"/>
        </w:rPr>
        <w:t>Pohjoismaiden psykologien ammattieettiset säännöt, 2.1 Yksilön oikeudet ja arvo: Kunnioitus, 2.3 Vastuu: Väärinkäytösten /vahinkojen välttäminen.)</w:t>
      </w:r>
    </w:p>
    <w:p>
      <w:pPr>
        <w:pStyle w:val="Normal"/>
        <w:spacing w:lineRule="auto" w:line="276" w:before="0" w:after="120"/>
        <w:jc w:val="both"/>
        <w:rPr>
          <w:rFonts w:ascii="Calibri" w:hAnsi="Calibri" w:cs="Calibri"/>
          <w:iCs/>
          <w:lang w:val="en-US" w:eastAsia="en-US"/>
        </w:rPr>
      </w:pPr>
      <w:r>
        <w:rPr>
          <w:rFonts w:cs="Calibri" w:ascii="Calibri" w:hAnsi="Calibri"/>
          <w:iCs/>
          <w:lang w:val="en-US" w:eastAsia="en-US"/>
        </w:rPr>
      </w:r>
      <w:bookmarkEnd w:id="12"/>
    </w:p>
    <w:p>
      <w:pPr>
        <w:pStyle w:val="ListParagraph"/>
        <w:numPr>
          <w:ilvl w:val="0"/>
          <w:numId w:val="8"/>
        </w:numPr>
        <w:spacing w:lineRule="auto" w:line="276" w:before="0" w:after="120"/>
        <w:contextualSpacing/>
        <w:jc w:val="both"/>
        <w:rPr>
          <w:rFonts w:ascii="Calibri" w:hAnsi="Calibri" w:cs="Calibri"/>
          <w:i/>
          <w:i/>
        </w:rPr>
      </w:pPr>
      <w:bookmarkStart w:id="13" w:name="_Hlk56274768"/>
      <w:bookmarkEnd w:id="13"/>
      <w:r>
        <w:rPr>
          <w:rFonts w:cs="Calibri" w:ascii="Calibri" w:hAnsi="Calibri"/>
          <w:lang w:val="en-US" w:eastAsia="en-US"/>
        </w:rPr>
        <w:t>Selvityspyynnön tekijä toi esille, että psykologi  oli tehnyt hänestä lastensuojeluilmoituksen, jossa kuvasi tämän [lapsen äidin] käytöstä,  palautekeskustelun jälkeen. Hän kertoi olleensa palautekeskustelussa vihainen, koska hän oli ollut psykologin kanssa eri mieltä ja hän oli kokenut, että  tämä ei ollut kuunnellut häntä.</w:t>
      </w:r>
    </w:p>
    <w:p>
      <w:pPr>
        <w:pStyle w:val="Normal"/>
        <w:spacing w:lineRule="auto" w:line="276" w:before="0" w:after="120"/>
        <w:ind w:left="720" w:firstLine="48"/>
        <w:jc w:val="both"/>
        <w:rPr>
          <w:rFonts w:ascii="Calibri" w:hAnsi="Calibri" w:cs="Calibri"/>
          <w:i/>
          <w:i/>
          <w:sz w:val="20"/>
          <w:szCs w:val="20"/>
        </w:rPr>
      </w:pPr>
      <w:r>
        <w:rPr>
          <w:rFonts w:cs="Calibri" w:ascii="Calibri" w:hAnsi="Calibri"/>
          <w:i/>
          <w:sz w:val="20"/>
          <w:szCs w:val="20"/>
          <w:lang w:val="en-US" w:eastAsia="en-US"/>
        </w:rPr>
        <w:t>(</w:t>
      </w:r>
      <w:r>
        <w:rPr>
          <w:rFonts w:cs="Calibri" w:ascii="Calibri" w:hAnsi="Calibri"/>
          <w:i/>
          <w:sz w:val="20"/>
          <w:szCs w:val="20"/>
        </w:rPr>
        <w:t xml:space="preserve">Pohjoismaiden psykologien ammattieettiset säännöt, 2.1 Yksilön oikeudet ja arvo: Kunnioitus, Luottamuksellisuus ja salassapito; 2.3 Vastuu: Vastuu, Väärinkäytösten/vahinkojen välttäminen; 2.4 Ammatillinen riippumattomuus (Integriteetti): Avoimuus ja selkeys.) </w:t>
      </w:r>
    </w:p>
    <w:p>
      <w:pPr>
        <w:pStyle w:val="Normal"/>
        <w:spacing w:lineRule="auto" w:line="276" w:before="0" w:after="120"/>
        <w:jc w:val="both"/>
        <w:rPr>
          <w:rFonts w:ascii="Calibri" w:hAnsi="Calibri" w:cs="Calibri"/>
          <w:i/>
          <w:i/>
          <w:sz w:val="20"/>
          <w:szCs w:val="20"/>
        </w:rPr>
      </w:pPr>
      <w:r>
        <w:rPr>
          <w:rFonts w:cs="Calibri" w:ascii="Calibri" w:hAnsi="Calibri"/>
          <w:i/>
          <w:sz w:val="20"/>
          <w:szCs w:val="20"/>
        </w:rPr>
      </w:r>
      <w:bookmarkStart w:id="14" w:name="_Hlk56274768"/>
      <w:bookmarkStart w:id="15" w:name="_Hlk56274768"/>
      <w:bookmarkEnd w:id="15"/>
    </w:p>
    <w:p>
      <w:pPr>
        <w:pStyle w:val="ListParagraph"/>
        <w:numPr>
          <w:ilvl w:val="0"/>
          <w:numId w:val="8"/>
        </w:numPr>
        <w:spacing w:lineRule="auto" w:line="276" w:before="0" w:after="120"/>
        <w:contextualSpacing/>
        <w:jc w:val="both"/>
        <w:rPr>
          <w:rFonts w:ascii="Calibri" w:hAnsi="Calibri" w:cs="Calibri"/>
          <w:i/>
          <w:i/>
          <w:sz w:val="20"/>
          <w:szCs w:val="20"/>
        </w:rPr>
      </w:pPr>
      <w:r>
        <w:rPr>
          <w:rFonts w:cs="Calibri" w:ascii="Calibri" w:hAnsi="Calibri"/>
          <w:lang w:val="en-US" w:eastAsia="en-US"/>
        </w:rPr>
        <w:t xml:space="preserve">Selvityspyynnön tekijänn mukaan kaupungin viranhaltijoita on ohjeistettu keskustelemaan huoltajien kanssa ennen lastensuojeluilmoituksen tekemistä. Hänen mukaansa psykologi  ei ollut keskustelut huoltajien kanssa ennen kuin laati lastensuojeluilmoituksen. Selvityspyynnön tekijänn mukaan tämä ei herättänyt luottamusta. </w:t>
      </w:r>
    </w:p>
    <w:p>
      <w:pPr>
        <w:pStyle w:val="ListParagraph"/>
        <w:spacing w:lineRule="auto" w:line="276" w:before="0" w:after="120"/>
        <w:jc w:val="both"/>
        <w:rPr>
          <w:rFonts w:ascii="Calibri" w:hAnsi="Calibri" w:cs="Calibri"/>
          <w:i/>
          <w:i/>
          <w:sz w:val="20"/>
          <w:szCs w:val="20"/>
        </w:rPr>
      </w:pPr>
      <w:r>
        <w:rPr>
          <w:rFonts w:eastAsia="Calibri" w:cs="Calibri" w:ascii="Calibri" w:hAnsi="Calibri"/>
        </w:rPr>
        <w:t xml:space="preserve"> </w:t>
      </w:r>
      <w:r>
        <w:rPr>
          <w:rFonts w:cs="Calibri" w:ascii="Calibri" w:hAnsi="Calibri"/>
          <w:i/>
          <w:lang w:val="en-US" w:eastAsia="en-US"/>
        </w:rPr>
        <w:t>(</w:t>
      </w:r>
      <w:r>
        <w:rPr>
          <w:rFonts w:cs="Calibri" w:ascii="Calibri" w:hAnsi="Calibri"/>
          <w:i/>
          <w:sz w:val="20"/>
          <w:szCs w:val="20"/>
        </w:rPr>
        <w:t>Pohjoismaiden psykologien ammattieettiset säännöt</w:t>
      </w:r>
      <w:r>
        <w:rPr>
          <w:rFonts w:cs="Calibri" w:ascii="Calibri" w:hAnsi="Calibri"/>
          <w:i/>
        </w:rPr>
        <w:t>,</w:t>
      </w:r>
      <w:r>
        <w:rPr>
          <w:rFonts w:cs="Calibri" w:ascii="Calibri" w:hAnsi="Calibri"/>
          <w:i/>
          <w:sz w:val="20"/>
          <w:szCs w:val="20"/>
        </w:rPr>
        <w:t xml:space="preserve"> 2.1 Yksilön oikeudet ja arvo: Kunnioitus, Itsemäärääminen; 2.2 Ammatillinen pätevyys: Ulkoiset rajoitukset; 2.3 Vastuu: Vastuu; 2.4 Ammatillinen riippumattomuus (integriteetti): Avoimuus ja selkeys.)</w:t>
      </w:r>
    </w:p>
    <w:p>
      <w:pPr>
        <w:pStyle w:val="ListParagraph"/>
        <w:spacing w:lineRule="auto" w:line="276" w:before="0" w:after="120"/>
        <w:ind w:left="0" w:hanging="0"/>
        <w:jc w:val="both"/>
        <w:rPr>
          <w:rFonts w:ascii="Calibri" w:hAnsi="Calibri" w:cs="Calibri"/>
          <w:i/>
          <w:i/>
          <w:sz w:val="20"/>
          <w:szCs w:val="20"/>
        </w:rPr>
      </w:pPr>
      <w:r>
        <w:rPr>
          <w:rFonts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i/>
          <w:i/>
          <w:sz w:val="20"/>
          <w:szCs w:val="20"/>
        </w:rPr>
      </w:pPr>
      <w:r>
        <w:rPr>
          <w:rFonts w:cs="Calibri" w:ascii="Calibri" w:hAnsi="Calibri"/>
          <w:iCs/>
        </w:rPr>
        <w:t xml:space="preserve">Selvityspyynnön tekijän mukaan psykologi oli lähettänyt hänen lähettämiään vanhoja Wilma-viestejä lastensuojeluun. Selvityspyynnön tekijän mukaan hän oli lähettänyt viestit opettajalle, eivätkä ne olleet liittyneet millään tavalla hänen ja psykologin väliseen viestintään. </w:t>
      </w:r>
    </w:p>
    <w:p>
      <w:pPr>
        <w:pStyle w:val="ListParagraph"/>
        <w:spacing w:lineRule="auto" w:line="276" w:before="0" w:after="120"/>
        <w:jc w:val="both"/>
        <w:rPr>
          <w:rFonts w:ascii="Calibri" w:hAnsi="Calibri" w:cs="Calibri"/>
          <w:i/>
          <w:i/>
          <w:sz w:val="20"/>
          <w:szCs w:val="20"/>
        </w:rPr>
      </w:pPr>
      <w:r>
        <w:rPr>
          <w:rFonts w:eastAsia="Calibri" w:cs="Calibri" w:ascii="Calibri" w:hAnsi="Calibri"/>
          <w:i/>
          <w:lang w:val="en-US" w:eastAsia="en-US"/>
        </w:rPr>
        <w:t xml:space="preserve"> </w:t>
      </w:r>
      <w:r>
        <w:rPr>
          <w:rFonts w:cs="Calibri" w:ascii="Calibri" w:hAnsi="Calibri"/>
          <w:i/>
          <w:lang w:val="en-US" w:eastAsia="en-US"/>
        </w:rPr>
        <w:t>(</w:t>
      </w:r>
      <w:r>
        <w:rPr>
          <w:rFonts w:cs="Calibri" w:ascii="Calibri" w:hAnsi="Calibri"/>
          <w:i/>
          <w:sz w:val="20"/>
          <w:szCs w:val="20"/>
        </w:rPr>
        <w:t>Pohjoismaiden psykologien ammattieettiset säännöt</w:t>
      </w:r>
      <w:r>
        <w:rPr>
          <w:rFonts w:cs="Calibri" w:ascii="Calibri" w:hAnsi="Calibri"/>
          <w:i/>
        </w:rPr>
        <w:t>,</w:t>
      </w:r>
      <w:r>
        <w:rPr>
          <w:rFonts w:cs="Calibri" w:ascii="Calibri" w:hAnsi="Calibri"/>
          <w:i/>
          <w:sz w:val="20"/>
          <w:szCs w:val="20"/>
        </w:rPr>
        <w:t xml:space="preserve"> 2.1 Yksilön oikeudet ja arvo: Kunnioitus, Luottamuksellisuus ja salassapito; 2.3 Vastuu: Vastuu, Väärinkäytösten ja vahinkojen välttäminen; 2.4 Ammatillinen riippumattomuus (integriteetti): Avoimuus ja selkeys.)</w:t>
      </w:r>
    </w:p>
    <w:p>
      <w:pPr>
        <w:pStyle w:val="ListParagraph"/>
        <w:spacing w:lineRule="auto" w:line="276" w:before="0" w:after="120"/>
        <w:jc w:val="both"/>
        <w:rPr>
          <w:rFonts w:ascii="Calibri" w:hAnsi="Calibri" w:cs="Calibri"/>
          <w:i/>
          <w:i/>
          <w:sz w:val="20"/>
          <w:szCs w:val="20"/>
        </w:rPr>
      </w:pPr>
      <w:r>
        <w:rPr>
          <w:rFonts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rPr>
      </w:pPr>
      <w:r>
        <w:rPr>
          <w:rFonts w:cs="Calibri" w:ascii="Calibri" w:hAnsi="Calibri"/>
        </w:rPr>
        <w:t>Selvityspyynnön tekijän mukaan psykologi oli vihjannut, että hän tarvitsee psykologista apua. Hän sanoi hakeneensa lapselleen turvallista koulumatkaa ja sen perusteella psykologi oli päätellyt selvityspyynnön tekijän olleen psykologin tarpeessa. Hän sanoi kokeneensa asian erittäin loukkaavaksi.</w:t>
      </w:r>
    </w:p>
    <w:p>
      <w:pPr>
        <w:pStyle w:val="ListParagraph"/>
        <w:spacing w:lineRule="auto" w:line="276" w:before="0" w:after="120"/>
        <w:jc w:val="both"/>
        <w:rPr>
          <w:rFonts w:ascii="Calibri" w:hAnsi="Calibri" w:cs="Calibri"/>
        </w:rPr>
      </w:pPr>
      <w:r>
        <w:rPr>
          <w:rFonts w:cs="Calibri" w:ascii="Calibri" w:hAnsi="Calibri"/>
          <w:i/>
          <w:lang w:val="en-US" w:eastAsia="en-US"/>
        </w:rPr>
        <w:t>(</w:t>
      </w:r>
      <w:r>
        <w:rPr>
          <w:rFonts w:cs="Calibri" w:ascii="Calibri" w:hAnsi="Calibri"/>
          <w:i/>
          <w:sz w:val="20"/>
          <w:szCs w:val="20"/>
        </w:rPr>
        <w:t>Pohjoismaiden psykologien ammattieettiset säännöt</w:t>
      </w:r>
      <w:r>
        <w:rPr>
          <w:rFonts w:cs="Calibri" w:ascii="Calibri" w:hAnsi="Calibri"/>
          <w:i/>
        </w:rPr>
        <w:t>,</w:t>
      </w:r>
      <w:r>
        <w:rPr>
          <w:rFonts w:cs="Calibri" w:ascii="Calibri" w:hAnsi="Calibri"/>
          <w:i/>
          <w:sz w:val="20"/>
          <w:szCs w:val="20"/>
        </w:rPr>
        <w:t xml:space="preserve"> Johdanto, 2.1 Yksilön oikeudet ja arvo: Kunnioitus; Tietoon perustava suostumus ja valinnanvapaus, Itsemäärääminen; 2.2. Ammatillinen pätevyys: Ulkoiset rajoitukset; 2.3 Vastuu: Vastuu, Väärinkäytösten ja vahinkojen välttäminen; 2.4 Ammatillinen riippumattomuus (integriteetti): Roolikonfliktit ja hyväksikäyttö.)</w:t>
      </w:r>
    </w:p>
    <w:p>
      <w:pPr>
        <w:pStyle w:val="Normal"/>
        <w:spacing w:lineRule="auto" w:line="276" w:before="0" w:after="120"/>
        <w:jc w:val="both"/>
        <w:rPr>
          <w:rFonts w:ascii="Calibri" w:hAnsi="Calibri" w:cs="Calibri"/>
          <w:i/>
          <w:i/>
          <w:sz w:val="20"/>
          <w:szCs w:val="20"/>
        </w:rPr>
      </w:pPr>
      <w:r>
        <w:rPr>
          <w:rFonts w:cs="Calibri" w:ascii="Calibri" w:hAnsi="Calibri"/>
          <w:i/>
          <w:sz w:val="20"/>
          <w:szCs w:val="20"/>
        </w:rPr>
      </w:r>
    </w:p>
    <w:p>
      <w:pPr>
        <w:pStyle w:val="ListParagraph"/>
        <w:numPr>
          <w:ilvl w:val="0"/>
          <w:numId w:val="8"/>
        </w:numPr>
        <w:spacing w:lineRule="auto" w:line="276" w:before="0" w:after="120"/>
        <w:contextualSpacing/>
        <w:jc w:val="both"/>
        <w:rPr>
          <w:rFonts w:ascii="Calibri" w:hAnsi="Calibri" w:cs="Calibri"/>
          <w:i/>
          <w:i/>
          <w:sz w:val="20"/>
          <w:szCs w:val="20"/>
        </w:rPr>
      </w:pPr>
      <w:r>
        <w:rPr>
          <w:rFonts w:cs="Calibri" w:ascii="Calibri" w:hAnsi="Calibri"/>
          <w:iCs/>
        </w:rPr>
        <w:t xml:space="preserve">Selvityspyynnön tekijä kertoi kokeneensa, että psykologin toiminta ei ollut ollut puolueetonta, vaan tämä oli ollut ”täysin koulun puolella”. Hänen mielestään koulupsykologin tulisi toimia yhteistyössä huoltajien kanssa, mutta hänen mukaansa psykologi Y ei ollut toiminut niin. </w:t>
      </w:r>
    </w:p>
    <w:p>
      <w:pPr>
        <w:pStyle w:val="ListParagraph"/>
        <w:spacing w:lineRule="auto" w:line="276" w:before="0" w:after="120"/>
        <w:jc w:val="both"/>
        <w:rPr>
          <w:rFonts w:ascii="Calibri" w:hAnsi="Calibri" w:cs="Calibri"/>
          <w:i/>
          <w:i/>
          <w:sz w:val="20"/>
          <w:szCs w:val="20"/>
        </w:rPr>
      </w:pPr>
      <w:r>
        <w:rPr>
          <w:rFonts w:eastAsia="Calibri" w:cs="Calibri" w:ascii="Calibri" w:hAnsi="Calibri"/>
        </w:rPr>
        <w:t xml:space="preserve"> </w:t>
      </w:r>
      <w:r>
        <w:rPr>
          <w:rFonts w:cs="Calibri" w:ascii="Calibri" w:hAnsi="Calibri"/>
          <w:i/>
          <w:lang w:val="en-US" w:eastAsia="en-US"/>
        </w:rPr>
        <w:t>(</w:t>
      </w:r>
      <w:r>
        <w:rPr>
          <w:rFonts w:cs="Calibri" w:ascii="Calibri" w:hAnsi="Calibri"/>
          <w:i/>
          <w:sz w:val="20"/>
          <w:szCs w:val="20"/>
        </w:rPr>
        <w:t>Pohjoismaiden psykologien ammattieettiset säännöt</w:t>
      </w:r>
      <w:r>
        <w:rPr>
          <w:rFonts w:cs="Calibri" w:ascii="Calibri" w:hAnsi="Calibri"/>
          <w:i/>
        </w:rPr>
        <w:t>,</w:t>
      </w:r>
      <w:r>
        <w:rPr>
          <w:rFonts w:cs="Calibri" w:ascii="Calibri" w:hAnsi="Calibri"/>
          <w:i/>
          <w:sz w:val="20"/>
          <w:szCs w:val="20"/>
        </w:rPr>
        <w:t xml:space="preserve"> 2.1 Yksilön oikeudet ja arvo: Kunnioitus; Tietoon perustava suostumus ja valinnanvapaus, Itsemäärääminen; 2.3 Vastuu: Vastuu, Väärinkäytösten ja vahinkojen välttäminen; 2.4 Ammatillinen riippumattomuus (integriteetti): Roolikonfliktit ja hyväksikäyttö.)</w:t>
      </w:r>
    </w:p>
    <w:p>
      <w:pPr>
        <w:pStyle w:val="ListParagraph"/>
        <w:spacing w:lineRule="auto" w:line="276" w:before="0" w:after="120"/>
        <w:jc w:val="both"/>
        <w:rPr>
          <w:rFonts w:ascii="Calibri" w:hAnsi="Calibri" w:cs="Calibri"/>
          <w:i/>
          <w:i/>
          <w:sz w:val="20"/>
          <w:szCs w:val="20"/>
        </w:rPr>
      </w:pPr>
      <w:r>
        <w:rPr>
          <w:rFonts w:cs="Calibri" w:ascii="Calibri" w:hAnsi="Calibri"/>
          <w:i/>
          <w:sz w:val="20"/>
          <w:szCs w:val="20"/>
        </w:rPr>
      </w:r>
    </w:p>
    <w:p>
      <w:pPr>
        <w:pStyle w:val="NormalWeb"/>
        <w:spacing w:lineRule="auto" w:line="276"/>
        <w:rPr>
          <w:rFonts w:ascii="Calibri" w:hAnsi="Calibri" w:cs="Calibri"/>
        </w:rPr>
      </w:pPr>
      <w:r>
        <w:rPr>
          <w:rFonts w:cs="Calibri" w:ascii="Calibri" w:hAnsi="Calibri"/>
        </w:rPr>
        <w:t>AMMATTIEETTISEN LAUTAKUNNAN KANNANOTTO</w:t>
      </w:r>
    </w:p>
    <w:p>
      <w:pPr>
        <w:pStyle w:val="NormalWeb"/>
        <w:spacing w:lineRule="auto" w:line="276"/>
        <w:jc w:val="both"/>
        <w:rPr/>
      </w:pPr>
      <w:r>
        <w:rPr>
          <w:rFonts w:cs="Calibri" w:ascii="Calibri" w:hAnsi="Calibri"/>
        </w:rPr>
        <w:t>Suomen Psykologiliiton ammattieettinen lautakunta toteaa tekemänsä selvityksen ja käytössään olleiden asiakirjojen perusteella, että psykologi on tekemänsä psykologin tutkimusprosessin aikana ja laatimassaan lastensuojeluilmoituksessa poikennut Pohjoismaiden psykologien ammattieettisten sääntöjen yksilön oikeuksien ja arvon, ammatillisen pätevyyden, vastuun ja ammatillisen riippumattomuuden (integriteetti) pääperiaatteista. Lautakunta perustelee kantaansa seuraavasti:</w:t>
      </w:r>
    </w:p>
    <w:p>
      <w:pPr>
        <w:pStyle w:val="NormalWeb"/>
        <w:spacing w:lineRule="auto" w:line="276"/>
        <w:jc w:val="both"/>
        <w:rPr>
          <w:rFonts w:ascii="Calibri" w:hAnsi="Calibri" w:cs="Calibri"/>
        </w:rPr>
      </w:pPr>
      <w:r>
        <w:rPr>
          <w:rFonts w:eastAsia="Calibri" w:cs="Calibri" w:ascii="Calibri" w:hAnsi="Calibri"/>
        </w:rPr>
        <w:t xml:space="preserve"> </w:t>
      </w:r>
    </w:p>
    <w:p>
      <w:pPr>
        <w:pStyle w:val="NormalWeb"/>
        <w:spacing w:lineRule="auto" w:line="276"/>
        <w:jc w:val="both"/>
        <w:rPr>
          <w:rFonts w:ascii="Calibri" w:hAnsi="Calibri" w:cs="Calibri"/>
          <w:b/>
          <w:b/>
          <w:bCs/>
        </w:rPr>
      </w:pPr>
      <w:r>
        <w:rPr>
          <w:rFonts w:cs="Calibri" w:ascii="Calibri" w:hAnsi="Calibri"/>
          <w:b/>
          <w:bCs/>
        </w:rPr>
        <w:t xml:space="preserve">Kannanottaminen koulukuljetuksen tarpeellisuuteen </w:t>
      </w:r>
    </w:p>
    <w:p>
      <w:pPr>
        <w:pStyle w:val="NormalWeb"/>
        <w:spacing w:lineRule="auto" w:line="276"/>
        <w:jc w:val="both"/>
        <w:rPr>
          <w:rFonts w:ascii="Calibri" w:hAnsi="Calibri" w:cs="Calibri"/>
        </w:rPr>
      </w:pPr>
      <w:r>
        <w:rPr>
          <w:rFonts w:cs="Calibri" w:ascii="Calibri" w:hAnsi="Calibri"/>
        </w:rPr>
        <w:t xml:space="preserve">Selvityspyynnön tekijän mukaan psykologi ei ollut puoltanut selvityspyynnön tekijän lapsen koulukuljetuksen järjestämistä laatimassaan lausunnossa. Lausunnosta käy ilmi, että tutkimusten tarkoituksena oli ollut selvittää, löytyykö sellaisia tekijöitä, jotka puoltaisivat maksuttoman taksikuljetuksen saamista. Psykologi toi esille, että tutkimusta varten selvityspyynnön tekijä ei ollut antanut lupaa tehdä yhteistyötä muiden viranomaisten kanssa, joten psykologilla ei ollut käytettävissä mahdollisesti aikaisemmin tehdyn tutkimuksen tuloksia. Psykologin käsityksen mukaan psykologi ei ole koulutuksensa perusteella pätevä arvioimaan tien vaarallisuutta. Psykologi toi esille, että päätöksen koulukuljetuksen myöntämisestä tekee kunnan opetuspäällikkö tai rehtori. Kommenteissa psykologin laatimaan vastineeseen selvityspyynnön tekijä totesi, ettei ollut tiennyt kieltäneensä yhteistyötä viranomaisten kanssa.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Pohjoismaiden psykologien ammattieettisten sääntöjen mukaan psykologi kunnioittaa yksilön perusoikeuksia, arvokkuutta ja arvoa ja työskentelee siten, ettei hänen osaamistaan käytetä yksilön loukkaamiseen, hyväksikäyttöön ja sortamiseen. Psykologi on henkilökohtaisesti vastuussa ammattityönsä laadusta ja seurauksista, mutta on samalla tietoinen siitä, että hänet mielletään oman ammattikuntansa edustajaksi. Psykologi antaa tietoja psykologiasta ja psykologien ammattitoiminnasta siten, ettei synny väärinkäsityksiä ja ettei hän vahingoita psykologiaa eikä ammattikuntaansa. Psykologi pyrkii asiallisuuteen ja tarkkuuteen antaessaan lausuntoja psykologina.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Ammattieettinen lautakunta toteaa, että psykologin olisi tullut keskustella tarkemmin selvityspyynnön tekijän kanssa siitä, mitä luvan antaminen aikaisempiin tutkimuksiin tutustumiseen tai siitä kieltäytyminen merkitsee psykologin tutkimusten ja koko prosessin kannalta. Mikäli psykologilla ei ole käytettävissään aiemmin tehtyjen arvioiden tuloksia, tulee hänen arvioida lausunnossaan, kuinka tämä vaikuttaa kokonaiskuvan muodostumiseen ja mahdolliseen kannanoton luotettavuuteen. Psykologin tulee myös harkita, kieltäytyykö hän hänelle annetusta työtehtävästä, mikäli huoltajat eivät anna lupaa moniammatillisen yhteistyön tekemiseen, jos psykologi arvioi sen välttämättömäksi tutkimusten tekemisen kannalta. Lautakunta keskusteli siitä, että aikaisempien tutkimustulosten puute ei kuitenkaan estä psykologin kannanottami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Ammattieettinen lautakunta toteaa, että psykologi on asiantuntija ihmisen käyttäytymiseen ja siihen vaikuttaviin tekijöihin, kuten turvallisuuden tunteeseen ja havaitsemiseen liittyen. Psykologi voi siis ottaa kantaa koulumatkan kulkemiseen liittyviin terveydellisiin seikkoihin yleisellä (ja tarvittaessa asiakkaansa tilanteeseen viitaten myös yksilöllisellä) tasolla, vaikka hän ei tuntisi kyseessä olevaa tieosuutta. Psykologi voi ottaa asiantuntijakannan, vaikka hän ei teekään esim. koulukuljetuksen järjestämiseen liittyviä päätöksiä. Psykologin kannanotto voi tarjota hyödyllistä tietoa päätöksiä tekeville viranomaisille.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Ammattieettinen lautakunta toteaa, että psykologi  on poikennut ammattieettisten sääntöjen yksilön oikeuksien ja arvon pääperiaatteeseen kuuluvista kunnioituksen ja tietoon perustavan suostumuksen periaatteista, vastuun pääperiaatteeseen kuuluvasta vastuun sekä väärinkäytösten ja vahinkojen välttämisen periaatteesta, ammatilliseen pätevyyden pääperiaatteesta ja ammatillisen riippumattomuuden (integriteetin) pääperiaatteeseen kuuluvasta avoimuuden ja selkeyden periaatteesta kun hän ei ottanut kantaa koulukuljetuksen tarpeellisuuteen ja tutkimuskysymyksiin lausunnossaan.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 xml:space="preserve">Paikkaansa pitämättömät asiat lausunnossa </w:t>
      </w:r>
    </w:p>
    <w:p>
      <w:pPr>
        <w:pStyle w:val="NormalWeb"/>
        <w:spacing w:lineRule="auto" w:line="276"/>
        <w:jc w:val="both"/>
        <w:rPr>
          <w:rFonts w:ascii="Calibri" w:hAnsi="Calibri" w:cs="Calibri"/>
        </w:rPr>
      </w:pPr>
      <w:r>
        <w:rPr>
          <w:rFonts w:cs="Calibri" w:ascii="Calibri" w:hAnsi="Calibri"/>
        </w:rPr>
        <w:t xml:space="preserve">Selvityspyynnön tekijän mukaan psykologin lausunnossa oli ollut asioita, jotka eivät pitäneet paikkaansa, ja lausunnossa asioita oli muutettu negatiiviseen suuntaan. Psykologi kertoi kehottaneensa selvityspyynnön tekijää kolmena eri ajankohtana lähettämään itselleen, Wilma-viestillä lausuntoa koskevat kysymykset. Psykologi kertoi lähettäneensä tutkimusyhteenvedon sovituille tahoille, koska ei ollut saanut selvityspyynnöntekijältä korjauspyyntöä. Selvityspyynnön tekijä totesi, että lähettämissään Wilma-viesteissä hän oli esittänyt tutkimuksiin liittyviä lisäkysymyksiä, sillä psykologin viesteissä ei ollut ollut mainintaa korjausehdotuksista. Selvityspyynnön tekijä sanoi kokeneensa, että psykologi on myös kaksi kuukautta tutkimustensa jälkeen korjausvelvollinen, mikäli asiakas tuo esille, että lausunnossa on paikkaansa pitämättömiä asioita.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Selvityspyynnön tekijälle oli jäänyt epäselväksi, että hänen olisi pitänyt toimittaa lapsensa lausuntoa koskevat korjauspyynnöt tiettyyn päivämäärään mennessä, koska psykologi oli pyytänyt toimittamaan vain lausuntoa koskevia kysymyksiä. Ammattieettinen lautakunta toteaa, että psykologi on velvollinen tekemään korjaukset lausuntoonsa, mikäli tulee esille, että lausunnossa on virheitä. Korjattu lausunto tulee toimittaa kirjausjärjestelmään ja kaikille tahoille, joille edellinen lausunto on lähetetty. On tilanteita, joissa psykologi katsoo, että hänen mielipiteensä on perusteltu eikä näe syytä muuttaa sitä saamastaan lausunnosta huolimatta. Mikäli psykologi ei korjaa lausuntoaan asiakkaan palautteen perusteella, hänen tulee perustella mielipiteensä asiakkaalle ja kirjata asiakkaan eriävä mielipide lausuntoon.</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Jättäessään perustelematta selvityspyynnön tekijälle, miksei psykologi on poikennut ammattieettisten sääntöjen yksilön oikeuksien ja arvon pääperiaatteeseen kuuluvista kunnioituksen periaatteesta ja ammatillisen riippumattomuuden (integriteetti) pääperiaatteeseen kuuluvasta avoimuuden ja selkeyden periaattee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 xml:space="preserve">Vastaamattomuus </w:t>
      </w:r>
    </w:p>
    <w:p>
      <w:pPr>
        <w:pStyle w:val="NormalWeb"/>
        <w:spacing w:lineRule="auto" w:line="276"/>
        <w:jc w:val="both"/>
        <w:rPr>
          <w:rFonts w:ascii="Calibri" w:hAnsi="Calibri" w:cs="Calibri"/>
        </w:rPr>
      </w:pPr>
      <w:r>
        <w:rPr>
          <w:rFonts w:cs="Calibri" w:ascii="Calibri" w:hAnsi="Calibri"/>
        </w:rPr>
        <w:t>Psykologi kertoi lähettäneensä selvityspyynnön tekijälle Wilma-viestejä, joissa kehotti laittamaan psykologille tutkimusta koskevat kysymykset Wilma-viestillä. Psykologi toi esille, että tuolloin hänen esimiehensä ja työsuojelu olivat puuttuneet asiaan ja ohjeistaneet olemaan reagoimatta selvityspyynnön tekijän lähettämiin viesteihin. Hän kertoi myös olleensa jäämässä virkavapaalle, joten asiakasta oli ohjeistettu olemaan suoraan yhteydessä psykologin esimieheen. Selvityspyynnön tekijä toi esille, että kukaan ei ollut ohjeistanut tai tiedottanut sivistystoimesta, keneen asiakkaat ovat yhteydessä, kun psykologi ei ollut vastannut.</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Pohjoismaiden psykologien ammattieettisten sääntöjen mukaan psykologi tiedostaa ammattieettisten ongelmien olemassaolon. Psykologin velvollisuus on selvittää näitä ongelmia ja neuvotella niistä kollegoiden, toimeksiantajien ja/tai Psykologiliiton kanssa. Muita osapuolia psykologi informoi siitä, millaisia vaatimuksia ammattieettisen periaatteet asettavat.</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Psykologin työssä kohtaa monia hyvin haastavia tilanteita, jolloin on erityisen tärkeää käyttää ammattieettistä harkintaa. Ammattieettinen lautakunta toteaa, että tarvittaessa psykologin tulisi järjestää asiakkaalle useampi mahdollisuus keskustella tutkimusten tuloksista. Vaikka psykologi saisi muilta tahoilta ohjeistusta siitä, että asiakkaan lähettämiin viesteihin ei tarvitse vastata, tulee psykologin käyttää omaa ammattieettistä harkintaa ja pohtia tilanteeseen liittyviä eri puolia. Asiakkaan kysymyksiin vastaaminen on asiakasta kunnioittavaa ja ammattieettisesti kestävää toimintaa. Mikäli psykologi on jäämässä poissa työtehtävistään, tulee asiakkaalle tiedottaa kenen kanssa asiakas voi keskustella omista kysymyksistä psykologin tutkimuksiin liittyen. Lautakunta keskusteli siitä, että on asiakasta kunnioittavaa kertoa, jos keskeyttää vuorovaikutuksen asiakkaan kanss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Jättäessään vastaamatta selvityspyynnön tekijän lähettämiin kysymyksiin, psykologi on poikennut ammattieettisten sääntöjen yksilön oikeuksien ja arvon pääperiaatteeseen kuuluvista kunnioituksen periaatteesta ja vastuun pääperiaatteeseen kuuluvasta vastuun periaatteesta.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Äidin kuvaus lastensuojeluilmoituksessa</w:t>
      </w:r>
    </w:p>
    <w:p>
      <w:pPr>
        <w:pStyle w:val="NormalWeb"/>
        <w:spacing w:lineRule="auto" w:line="276"/>
        <w:jc w:val="both"/>
        <w:rPr>
          <w:rFonts w:ascii="Calibri" w:hAnsi="Calibri" w:cs="Calibri"/>
        </w:rPr>
      </w:pPr>
      <w:r>
        <w:rPr>
          <w:rFonts w:cs="Calibri" w:ascii="Calibri" w:hAnsi="Calibri"/>
        </w:rPr>
        <w:t>Selvityspyynnön tekijä oli kokenut julmana sen, että psykologi oli ilmoittanut lastensuojeluilmoituksessa äidin mukaan vääristyneen kuvauksen selvityspyynnön tekijän käytöksestä. Lisäksi selvityspyynnön tekijä kertoi, että psykologi ei ollut keskustellut lastensuojeluilmoituksen tekemisestä huoltajien kanssa, vaikka kaupungin viranhaltijoita oli näin ohjeistettu toimimaan. Psykologi pahoitteli, että selvityspyynnön tekijä oli kokenut hänen laatimansa kuvauksen tämän toiminnasta vääränä. Psykologi sanoi nähneensä asiakkaan käyttäytymisen kuvaamallaan tavalla ja ymmärtävänsä, että asiakkaalla voi olla tilanteesta oma näkemys. Selvityspyynnön tekijä kertoi olleensa ensimmäisellä tapaamisella itkuinen ja ahdistunut, koska hän oli juuri saanut tiedon, että hänen lapsensa olisi tullut selvitä koulumatkasta, mitä tämä ei hänen mukaansa ollut kyennyt tekemään. Psykologi pahoitteli vastineessaan sitä, ettei ollut puhunut tekemästään lastensuojeluilmoituksesta selvityspyynnön tekijän kanssa. Hän kertoi sopineensa lastensuojelun kanssa, että lastensuojelun tiimi keskustelee selvityspyynnön tekijän kanssa ilmoituksen sisällöstä.</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Psykologilla on velvollisuus tehdä lastensuojeluilmoitus, kun hänellä herää huoli lapsen tai perheen tilanteesta. Ammattieettinen lautakunta keskusteli siitä, että psykologin tulee suhteuttaa asiakkaastaan tekemiään havaintoja tilanteeseen. Asiakas voi reagoida voimakkaasti, mikäli hän kuulee itselleen epämieluisia uutisia. Ammattieettinen lautakunta keskusteli siitä, että olisi ollut asianmukaista kuvata lastensuojeluilmoituksessa tilanteen kulkua ja psykologin näkemys siitä, miksi äiti oli ollut itkuinen palautekeskustelussa. Ammattieettinen lautakunta toteaa, että laatiessaan lastensuojeluilmoituksen psykologin olisi hyvä keskustella laaditusta lastensuojeluilmoituksesta ja sen sisällöstä asiakkaan kanssa itse. Psykologi voi sopia yhteistyötahon kanssa toimintatavoista eri tilanteissa, mutta hänen tulee aina käyttää ammattieettistä harkintaa siitä, mitä valitusta toimintatavasta seuraa. Kun psykologi itse kertoo laatimastaan lastensuojeluilmoituksesta asiakkaalle, hän voi kertoa miksi on päätynyt tekemään lastensuojeluilmoituksen ja antaa asiakkaalle mahdollisuuden tulla kuulluksi. Näin toimimalla psykologi voi osaltaan vaikuttaa siihen, että vahinko, jota ei voida välttää jää mahdollisimman vähäiseksi.</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Siinä, että psykologi teki lastensuojeluilmoituksen huolensa perusteella, hän ei ole poikennut ammattieettisistä periaatteista. Ammattieettinen lautakunta toteaa, että psykologi  on poikennut ammattieettisten sääntöjen yksilön oikeuksien ja arvon pääperiaatteeseen kuuluvasta kunnioituksen, vastuun pääperiaatteeseen kuuluvasta vastuun ja väärinkäytösten ja vahinkojen välttämisen periaatteesta ja ammatillisen riippumattomuuden (integriteetin) pääperiaatteeseen kuuluvasta avoimuuden ja selkeyden periaatteesta jättäessään lastensuojeluilmoituksessa kuvaamatta tarkemmin selvityspyynnön tekijän toimintaa palautekeskustelussa ja jättäessään ilmoittamatta tekemästään lastensuojeluilmoitukse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 xml:space="preserve">Wilma-viestien lähettäminen lastensuojeluun </w:t>
      </w:r>
    </w:p>
    <w:p>
      <w:pPr>
        <w:pStyle w:val="NormalWeb"/>
        <w:spacing w:lineRule="auto" w:line="276"/>
        <w:jc w:val="both"/>
        <w:rPr>
          <w:rFonts w:ascii="Calibri" w:hAnsi="Calibri" w:cs="Calibri"/>
        </w:rPr>
      </w:pPr>
      <w:r>
        <w:rPr>
          <w:rFonts w:cs="Calibri" w:ascii="Calibri" w:hAnsi="Calibri"/>
        </w:rPr>
        <w:t xml:space="preserve">Selvityspyynnön tekijän mukaan psykologi oli lähettänyt hänen opettajalle lähettämiä vanhoja Wilma-viestejä lastensuojeluun. Selvityspyynnön tekijän mukaan ne eivät olleet liittyneet millään tavalla hänen ja psykologin väliseen viestintään. Psykologi kertoi, että hän oli itse allekirjoittanut lastensuojeluilmoituksen, mutta koska koulun henkilökunnalla oli ollut myös huolta perheen tilanteesta, he olivat liittäneet lastensuojeluilmoitukseen selvityspyynnön tekijän ja opettajien välisiä Wilma-viestejä. Psykologi sanoi varmistaneensa salassapidon, eikä hän ollut lukenut opettajien ja selvityspyynnön tekijän välisiä viestejä.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Psykologilla on velvollisuus tehdä lastensuojeluilmoitus, mikäli hän saa tietää, että lapsen tilanne edellyttää lastensuojelutarpeen arvioimista. </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Ammattieettinen lautakunta toteaa, että psykologi  on liittäessään lastensuojeluilmoitukseen opettajan ja selvityspyynnön tekijän Wilma-viestejä poikennut ammattieettisten sääntöjen yksilön oikeuksien ja arvon pääperiaatteeseen kuuluvista kunnioituksen ja luottamuksellisuuden ja salassapidon periaatteesta, vastuun pääperiaatteeseen kuuluvasta vastuun ja väärinkäytösten ja vahinkojen välttämisen periaatteesta ja ammatillisen riippumattomuuden (integriteetin) pääperiaatteeseen kuuluvasta avoimuuden ja selkeyden periaattee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 xml:space="preserve">Psykologisen avun ehdottaminen äidille </w:t>
      </w:r>
    </w:p>
    <w:p>
      <w:pPr>
        <w:pStyle w:val="NormalWeb"/>
        <w:spacing w:lineRule="auto" w:line="276"/>
        <w:jc w:val="both"/>
        <w:rPr>
          <w:rFonts w:ascii="Calibri" w:hAnsi="Calibri" w:cs="Calibri"/>
        </w:rPr>
      </w:pPr>
      <w:r>
        <w:rPr>
          <w:rFonts w:cs="Calibri" w:ascii="Calibri" w:hAnsi="Calibri"/>
        </w:rPr>
        <w:t>Psykologi kertoi, että selvityspyynnön tekijä oli kertonut hänelle, että tämä oli joutunut taistelemaan lapsensa asian kanssa jo pitkään ja oli kuluttanut omat voimansa loppuun. Psykologi kertoi, että oli kysynyt selvityspyynnön tekijän mielipidettä keskustelutuen järjestämisestä selvityspyynnön tekijälle. Selvityspyynnön tekijä toi esille, ettei hän ollut itse tuonut esille tarvetta psykologiselle tuelle. Hän toi myös esille, että psykologi oli väittänyt lastensuojeluilmoituksessa, että selvityspyynnön tekijä oli kieltäytynyt jaksamisensa tueksi tarjotusta avu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Ammattieettisen lautakunnan näkemyksen mukaan psykologilta on asianmukaista toimintaa ehdottaa asiakkaalleen keskustelutukea, mikäli psykologi arvioi, että asiakas voisi esim. kuormittavassa elämäntilanteessa hyötyä siitä. Ammattieettinen lautakunta pitää myös lapsen edun mukaisena, jos vanhemmalle tarjotaan keskustelutukea kuormittavassa tilanteessa. Asiakkaalla on kuitenkin oikeus kieltäytyä ehdotetusta keskustelutuesta, mikäli hän ei koe sitä tarpeelliseksi. Ammattieettinen lautakunta keskusteli siitä, että psykologi olisi voinut kirjata tarkemmin lastensuojeluilmoitukseen, että selvityspyynnön tekijä kieltäytyi keskustelutuesta, koska ei kokenut siihen tarvet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Selvityksensä ja saamansa materiaalin perusteella, ammattieettinen lautakunta ei voi todeta psykologin poikenneen ammattieettisistä periaatteista tässä asiass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b/>
          <w:b/>
          <w:bCs/>
        </w:rPr>
      </w:pPr>
      <w:r>
        <w:rPr>
          <w:rFonts w:cs="Calibri" w:ascii="Calibri" w:hAnsi="Calibri"/>
          <w:b/>
          <w:bCs/>
        </w:rPr>
        <w:t xml:space="preserve">Psykologin toiminnan mahdollinen puolueellisuus </w:t>
      </w:r>
    </w:p>
    <w:p>
      <w:pPr>
        <w:pStyle w:val="NormalWeb"/>
        <w:spacing w:lineRule="auto" w:line="276"/>
        <w:jc w:val="both"/>
        <w:rPr>
          <w:rFonts w:ascii="Calibri" w:hAnsi="Calibri" w:cs="Calibri"/>
        </w:rPr>
      </w:pPr>
      <w:r>
        <w:rPr>
          <w:rFonts w:cs="Calibri" w:ascii="Calibri" w:hAnsi="Calibri"/>
        </w:rPr>
        <w:t>Selvityspyynnön tekijä kertoi kokeneensa, että psykologin toiminta ei ollut ollut puolueetonta, vaan tämä oli ollut ”täysin koulun puolella”. Hänen mielestään koulupsykologin tulisi toimia yhteistyössä huoltajien kanssa, mutta hänen mukaansa psykologi ei ollut toiminut niin. Psykologi pahoitteli sitä, että selvityspyynnön tekijä oli kokenut hänen toimintansa puolueellisena. Kommenteissaan selvityspyynnön tekijä totesi, että hänen huoltaan ja näkökulmaansa ei juurikaan tuotu esille.</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Ammattieettinen lautakunta toteaa, että toimiessaan kouluympäristössä, psykologin rooliin ja tehtävään voi liittyä monenlaisia ristiriitoja. Psykologin ensisijaisia asiakkaita ovat oppilaat ja heidän huoltajansa, mutta myös koulun henkilökunta. Psykologi harjoittaa ammatillista harkintaa päättäessään millaisen kannan milloinkin ottaa. Perusteltu ammatillinen mielipide ei ole epäeettistä puolueellisuutta, vaikka se olisi vanhemman toiveen vastainen. Tässä asiassa ammattieettinen lautakunta ei voi todeta psykologi poikenneen ammattieettisistä periaatteist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Vastineessaan psykologi pahoitteli muun muassa sitä, että selvityspyynnön tekijä oli joutunut kokemaan vihan tunnetta ja turvattomuutta. Psykologi myönsi olevansa vastuussa tekemänsä tutkimuksen oikeellisuudesta. Ammattieettisen lautakunnan piti hyvänä sitä, että psykologi pahoitteli useita kertoja selvityspyynnön tekijälle aiheutunutta mielipahaa, piti selvityspyynnön tekijän kokemusta ymmärrettävänä, otti vastuuta tekemistään valinnoista ja pohti omaa toimintaansa.</w:t>
      </w:r>
    </w:p>
    <w:p>
      <w:pPr>
        <w:pStyle w:val="NormalWeb"/>
        <w:spacing w:lineRule="auto" w:line="276"/>
        <w:jc w:val="both"/>
        <w:rPr>
          <w:rFonts w:ascii="Calibri" w:hAnsi="Calibri" w:cs="Calibri"/>
        </w:rPr>
      </w:pPr>
      <w:r>
        <w:rPr>
          <w:rFonts w:cs="Calibri" w:ascii="Calibri" w:hAnsi="Calibri"/>
        </w:rPr>
      </w:r>
    </w:p>
    <w:p>
      <w:pPr>
        <w:pStyle w:val="NormalWeb"/>
        <w:spacing w:lineRule="auto" w:line="276"/>
        <w:jc w:val="both"/>
        <w:rPr>
          <w:rFonts w:ascii="Calibri" w:hAnsi="Calibri" w:cs="Calibri"/>
        </w:rPr>
      </w:pPr>
      <w:r>
        <w:rPr>
          <w:rFonts w:cs="Calibri" w:ascii="Calibri" w:hAnsi="Calibri"/>
        </w:rPr>
        <w:t xml:space="preserve">Ammattieettinen lautakunta kehottaa psykologia vastaisuudessa kiinnittämään huomiota Pohjoismaiden psykologien ammattieettiset sääntöjen yksilön oikeuksien ja arvon, vastuun, ammatillisen pätevyyden ja ammatillisen riippumattomuuden (integriteetti) pääperiaatteisiin. </w:t>
      </w:r>
    </w:p>
    <w:p>
      <w:pPr>
        <w:pStyle w:val="Normal"/>
        <w:spacing w:lineRule="auto" w:line="276"/>
        <w:jc w:val="both"/>
        <w:rPr>
          <w:rFonts w:ascii="Calibri" w:hAnsi="Calibri" w:cs="Calibri"/>
        </w:rPr>
      </w:pPr>
      <w:r>
        <w:rPr>
          <w:rFonts w:cs="Calibri" w:ascii="Calibri" w:hAnsi="Calibri"/>
        </w:rPr>
      </w:r>
    </w:p>
    <w:p>
      <w:pPr>
        <w:pStyle w:val="BodyA"/>
        <w:rPr/>
      </w:pPr>
      <w:r>
        <w:rPr/>
        <w:t xml:space="preserve">Suomen Psykologiliiton ammattieettinen lautakunta toteaa tekemänsä selvityksen ja käytössään olleiden asiakirjojen perusteella, ettei psykologin voida osoittaa poikenneen Pohjoismaiden psykologien ammattieettisistä periaatteista. </w:t>
      </w:r>
    </w:p>
    <w:p>
      <w:pPr>
        <w:pStyle w:val="BodyA"/>
        <w:rPr/>
      </w:pPr>
      <w:r>
        <w:rPr/>
      </w:r>
    </w:p>
    <w:p>
      <w:pPr>
        <w:pStyle w:val="Heading4"/>
        <w:spacing w:lineRule="auto" w:line="276"/>
        <w:rPr>
          <w:rFonts w:cs="Calibri"/>
        </w:rPr>
      </w:pPr>
      <w:bookmarkStart w:id="16" w:name="__RefHeading___Toc129089791"/>
      <w:bookmarkEnd w:id="16"/>
      <w:r>
        <w:rPr>
          <w:rFonts w:cs="Calibri"/>
        </w:rPr>
        <w:t>TOINEN SELVITYSPYYNTÖ</w:t>
      </w:r>
    </w:p>
    <w:p>
      <w:pPr>
        <w:pStyle w:val="BodyA"/>
        <w:rPr/>
      </w:pPr>
      <w:r>
        <w:rPr/>
        <w:t>Selvityspyyntö koski psykologin toimintaa lapsen asumiseen liittyvässä asiassa. Selvityspyynnössään selvityspyynnön tekijä pyysi ammattieettistä lautakuntaa selvittämään psykologin toiminnan ammattieettisyyttä tämän lausuessa lapsen mielipiteen kuulemisesta sekä tehdystä olosuhdeselvityksestä.</w:t>
      </w:r>
    </w:p>
    <w:p>
      <w:pPr>
        <w:pStyle w:val="BodyA"/>
        <w:rPr/>
      </w:pPr>
      <w:r>
        <w:rPr/>
      </w:r>
    </w:p>
    <w:p>
      <w:pPr>
        <w:pStyle w:val="BodyA"/>
        <w:numPr>
          <w:ilvl w:val="0"/>
          <w:numId w:val="5"/>
        </w:numPr>
        <w:rPr/>
      </w:pPr>
      <w:r>
        <w:rPr/>
        <w:t xml:space="preserve">Selvityspyynnön tekijä kertoi, että psykologi oli laatinut lausunnon lapsen mielipiteen kuulemisesta lasta tapaamatta. Selvityspyynnön tekijä kysyi, voiko psykologi antaa arvion toisen ihmisen mielipiteestä varsinkaan, jos ei ole tavannut asianomaista. </w:t>
      </w:r>
      <w:bookmarkStart w:id="17" w:name="_Hlk82941562"/>
      <w:r>
        <w:rPr>
          <w:i/>
        </w:rPr>
        <w:t>(Pohjoismaiden psykologien ammattieettiset säännöt: 2.1. Yksilön oikeudet ja arvo: Kunnioitus; 2.2. Ammatillinen pätevyys: Pätevyyden rajoitukset; 2.3. Vastuu: Väärinkäytösten/vahinkojen välttäminen</w:t>
      </w:r>
      <w:r>
        <w:rPr/>
        <w:t xml:space="preserve">; </w:t>
      </w:r>
      <w:r>
        <w:rPr>
          <w:i/>
          <w:iCs/>
        </w:rPr>
        <w:t>Suomen Psykologiliiton ohjeet psykologin lausunnon laadinnasta ja käytöstä)</w:t>
      </w:r>
    </w:p>
    <w:p>
      <w:pPr>
        <w:pStyle w:val="BodyA"/>
        <w:rPr>
          <w:i/>
          <w:i/>
          <w:iCs/>
        </w:rPr>
      </w:pPr>
      <w:r>
        <w:rPr>
          <w:i/>
          <w:iCs/>
        </w:rPr>
      </w:r>
    </w:p>
    <w:p>
      <w:pPr>
        <w:pStyle w:val="BodyA"/>
        <w:numPr>
          <w:ilvl w:val="0"/>
          <w:numId w:val="5"/>
        </w:numPr>
        <w:rPr/>
      </w:pPr>
      <w:bookmarkEnd w:id="17"/>
      <w:r>
        <w:rPr>
          <w:iCs/>
        </w:rPr>
        <w:t xml:space="preserve">Selvityspyynnön tekijän mukaan psykologi oli käyttänyt lausuntonsa lapsen mielipiteen kuulemisesta kirjallisena materiaalina kuusi vuotta vanhaa olosuhdeselvitystä, jonka sisällössä on selvityspyynnön tekijän mukaan lukuisia asiavirheitä, jotka oli oikeudessa todistettu paikkansapitämättömiksi. Lisäksi selvityspyynnön tekijän mukaan toinen selvityksen laatijoista oli myös myöntänyt oikeudessa olleensa epäoikeudenmukainen, ja sosiaalityöntekijöistä oli hänen mukaansa tehty kantelu.  </w:t>
      </w:r>
      <w:r>
        <w:rPr>
          <w:i/>
        </w:rPr>
        <w:t>(Pohjoismaiden psykologien ammattieettiset säännöt: 2.2. Ammatillinen pätevyys: Pätevyyden rajoitukset, Menetelmistä johtuvat rajoitukset; 2.3. Vastuu: Väärinkäytösten/vahinkojen välttäminen)</w:t>
      </w:r>
    </w:p>
    <w:p>
      <w:pPr>
        <w:pStyle w:val="BodyA"/>
        <w:ind w:left="720" w:hanging="0"/>
        <w:rPr/>
      </w:pPr>
      <w:r>
        <w:rPr/>
      </w:r>
    </w:p>
    <w:p>
      <w:pPr>
        <w:pStyle w:val="BodyA"/>
        <w:numPr>
          <w:ilvl w:val="0"/>
          <w:numId w:val="5"/>
        </w:numPr>
        <w:rPr/>
      </w:pPr>
      <w:r>
        <w:rPr/>
        <w:t>Selvityspyynnön tekijän mukaan psykologin ei olisi tarvinnut lausunnossaan tehdystä olosuhdeselvityksestä pohtia, miksi lapsi ei ollut halunnut tavata huoltoriidan toista osapuolta ja oliko lapsi ikävöinyt tätä, jos psykologilla olisi ollut myös muuta materiaalia käytössä. Siitä olisi selvityspyynnön tekijän mukaan selvinnyt, että toinen osapuoli oli valehdellut lapselle, vienyt lapsen selvityspyynnön tekijän kodista vastoin lapsen tahtoa ja lähetellyt lapselle ahdistavia viestejä. Selvityspyynnön tekijä nosti esiin seuraavat asiat.</w:t>
      </w:r>
    </w:p>
    <w:p>
      <w:pPr>
        <w:pStyle w:val="BodyA"/>
        <w:numPr>
          <w:ilvl w:val="1"/>
          <w:numId w:val="5"/>
        </w:numPr>
        <w:rPr/>
      </w:pPr>
      <w:r>
        <w:rPr/>
        <w:t>Miten psykologi voi antaa puolueettoman asiantuntijalausunnon, kun hänellä on vain toisen osapuolen toimittamaa materiaalia?</w:t>
      </w:r>
    </w:p>
    <w:p>
      <w:pPr>
        <w:pStyle w:val="BodyA"/>
        <w:numPr>
          <w:ilvl w:val="1"/>
          <w:numId w:val="5"/>
        </w:numPr>
        <w:rPr/>
      </w:pPr>
      <w:r>
        <w:rPr/>
        <w:t>Onko eettistä tehdä lausuntoja, jotka perustuvat subjektiiviseen materiaaliin?</w:t>
      </w:r>
    </w:p>
    <w:p>
      <w:pPr>
        <w:pStyle w:val="BodyA"/>
        <w:numPr>
          <w:ilvl w:val="1"/>
          <w:numId w:val="5"/>
        </w:numPr>
        <w:rPr/>
      </w:pPr>
      <w:r>
        <w:rPr/>
        <w:t>Onko psykologilla valtuuksia tehdä näin tarkkoja johtopäätöksiä em. materiaalin perusteella?</w:t>
      </w:r>
    </w:p>
    <w:p>
      <w:pPr>
        <w:pStyle w:val="BodyA"/>
        <w:rPr/>
      </w:pPr>
      <w:r>
        <w:rPr>
          <w:i/>
        </w:rPr>
        <w:t>(Pohjoismaiden psykologien ammattieettiset säännöt: 2.3. Vastuu: Väärinkäytösten/vahinkojen välttäminen; 2.4. Ammatillinen riippumattomuus</w:t>
      </w:r>
      <w:r>
        <w:rPr/>
        <w:t xml:space="preserve"> </w:t>
      </w:r>
      <w:r>
        <w:rPr>
          <w:i/>
          <w:iCs/>
        </w:rPr>
        <w:t xml:space="preserve">Suomen </w:t>
      </w:r>
    </w:p>
    <w:p>
      <w:pPr>
        <w:pStyle w:val="BodyA"/>
        <w:rPr/>
      </w:pPr>
      <w:r>
        <w:rPr>
          <w:i/>
          <w:iCs/>
        </w:rPr>
        <w:t>Psykologiliiton ohjeet psykologin lausunnon laadinnasta ja käytöstä)</w:t>
      </w:r>
    </w:p>
    <w:p>
      <w:pPr>
        <w:pStyle w:val="BodyA"/>
        <w:rPr/>
      </w:pPr>
      <w:r>
        <w:rPr/>
      </w:r>
    </w:p>
    <w:p>
      <w:pPr>
        <w:pStyle w:val="BodyA"/>
        <w:numPr>
          <w:ilvl w:val="0"/>
          <w:numId w:val="5"/>
        </w:numPr>
        <w:rPr/>
      </w:pPr>
      <w:r>
        <w:rPr/>
        <w:t>Selvityspyynnön tekijän mukaan psykologi oli sortunut subjektiivisuuteen antaessaan lausunnon tilaajalle suotuisan asiantuntijalausunnon.</w:t>
      </w:r>
    </w:p>
    <w:p>
      <w:pPr>
        <w:pStyle w:val="BodyA"/>
        <w:numPr>
          <w:ilvl w:val="1"/>
          <w:numId w:val="5"/>
        </w:numPr>
        <w:rPr/>
      </w:pPr>
      <w:r>
        <w:rPr/>
        <w:t>Selvityspyynnön tekijä toi esiin, että uudessa v. 2019 tehdyssä olosuhdeselvityksessä oli vihdoin kysytty lasten mielipidettä. Kun tämä oli johtanut siihen, että lausunto oli epäsuotuisa sen tilaajan kannalta, psykologi oli selvityspyynnön tekijän mukaan tuonut esiin olosuhdeselvityksen suurimpana puutteena sen, ettei siinä ole nähtävissä, mitä hypoteeseja laatijat olivat ottaneet huomioon. Selvityspyynnön tekijän mukaan psykologi ei ollut esittänyt tällaista kritiikkiä vanhemman, myös hypoteesittoman olosuhdeselvityksen suhteen.</w:t>
      </w:r>
    </w:p>
    <w:p>
      <w:pPr>
        <w:pStyle w:val="BodyA"/>
        <w:numPr>
          <w:ilvl w:val="1"/>
          <w:numId w:val="5"/>
        </w:numPr>
        <w:rPr/>
      </w:pPr>
      <w:r>
        <w:rPr/>
        <w:t>Selvityspyynnön tekijä toi esiin, että lausunnossaan lapsen mielipiteen kuulemisesta psykologi oli poiminut vanhasta olosuhdeselvityksestä huoltoriidan toisen osapuolen kannalta suotuisia kommentteja. Lausunnossaan tehdystä uudesta olosuhdeselvityksestä psykologi oli selvityspyynnön tekijän mukaan jättänyt pois kaikki asiat, jotka olivat lausunnon tilaajalle epäsuotuisia. Selvityspyynnön tekijän mukaan psykologi oli sivuuttanut täysin koulupsykologin kirjauksen siitä, että lapsella on aina ollut läheisempi suhde selvityspyynnön tekijään ja että lapsi tietää, että molemmat vanhemmat rakastavat häntä. Sen sijaan psykologi oli selvityspyynnön tekijän mukaan ilmaissut lapsen näkemyksen vanhemmistaan olevan mustavalkoinen.</w:t>
      </w:r>
    </w:p>
    <w:p>
      <w:pPr>
        <w:pStyle w:val="BodyA"/>
        <w:numPr>
          <w:ilvl w:val="1"/>
          <w:numId w:val="5"/>
        </w:numPr>
        <w:rPr/>
      </w:pPr>
      <w:r>
        <w:rPr/>
        <w:t>Selvityspyynnön tekijän mukaan oikeudessa oli käynyt ilmi, että psykologilla ja huoltoriidan toisella osapuolella on yhteisiä psykologituttuja.</w:t>
      </w:r>
    </w:p>
    <w:p>
      <w:pPr>
        <w:pStyle w:val="BodyA"/>
        <w:rPr/>
      </w:pPr>
      <w:r>
        <w:rPr>
          <w:i/>
        </w:rPr>
        <w:t>(Pohjoismaiden psykologien ammattieettiset säännöt: 2.4. Ammatillinen riippumattomuus</w:t>
      </w:r>
      <w:r>
        <w:rPr/>
        <w:t xml:space="preserve"> </w:t>
      </w:r>
    </w:p>
    <w:p>
      <w:pPr>
        <w:pStyle w:val="BodyA"/>
        <w:rPr/>
      </w:pPr>
      <w:r>
        <w:rPr>
          <w:i/>
          <w:iCs/>
        </w:rPr>
        <w:t>Suomen Psykologiliiton ohjeet psykologin lausunnon laadinnasta ja käytöstä)</w:t>
      </w:r>
    </w:p>
    <w:p>
      <w:pPr>
        <w:pStyle w:val="BodyA"/>
        <w:rPr>
          <w:b/>
          <w:b/>
        </w:rPr>
      </w:pPr>
      <w:r>
        <w:rPr>
          <w:b/>
        </w:rPr>
      </w:r>
    </w:p>
    <w:p>
      <w:pPr>
        <w:pStyle w:val="BodyA"/>
        <w:numPr>
          <w:ilvl w:val="0"/>
          <w:numId w:val="5"/>
        </w:numPr>
        <w:rPr/>
      </w:pPr>
      <w:r>
        <w:rPr>
          <w:bCs/>
        </w:rPr>
        <w:t xml:space="preserve">Selvityspyynnön tekijä toi selvityspyynnössään esiin, että koska psykologeilla on usein mahdollisuus vaikuttaa syvällisesti muiden ihmisten elämään, eettinen tiedostaminen on koko ammattikunnan uskottavuuden kannalta äärimmäisen tärkeää. Selvityspyynnön tekijän mielestä lausunnoillaan psykologi pahimmillaan asettaa psykologien uskottavuuden kyseenalaiseksi. </w:t>
      </w:r>
      <w:r>
        <w:rPr>
          <w:i/>
        </w:rPr>
        <w:t>(Pohjoismaiden psykologien ammattieettiset säännöt: 2.3. Vastuu: Vastuu; 3.1. Ammattieettisten periaatteiden noudattaminen)</w:t>
      </w:r>
    </w:p>
    <w:p>
      <w:pPr>
        <w:pStyle w:val="BodyA"/>
        <w:rPr/>
      </w:pPr>
      <w:r>
        <w:rPr/>
      </w:r>
    </w:p>
    <w:p>
      <w:pPr>
        <w:pStyle w:val="BodyA"/>
        <w:rPr/>
      </w:pPr>
      <w:r>
        <w:rPr/>
      </w:r>
    </w:p>
    <w:p>
      <w:pPr>
        <w:pStyle w:val="BodyA"/>
        <w:rPr>
          <w:b/>
          <w:b/>
        </w:rPr>
      </w:pPr>
      <w:r>
        <w:rPr/>
        <w:t>AMMATTIEETTISEN LAUTAKUNNAN KANNANOTTO</w:t>
      </w:r>
    </w:p>
    <w:p>
      <w:pPr>
        <w:pStyle w:val="BodyA"/>
        <w:rPr/>
      </w:pPr>
      <w:r>
        <w:rPr/>
        <w:t xml:space="preserve">Suomen Psykologiliiton ammattieettinen lautakunta toteaa tekemänsä selvityksen ja käytössään olleiden asiakirjojen perusteella, ettei psykologin voida osoittaa poikenneen Pohjoismaiden psykologien ammattieettisistä periaatteista. </w:t>
      </w:r>
    </w:p>
    <w:p>
      <w:pPr>
        <w:pStyle w:val="BodyA"/>
        <w:rPr/>
      </w:pPr>
      <w:r>
        <w:rPr/>
      </w:r>
    </w:p>
    <w:p>
      <w:pPr>
        <w:pStyle w:val="BodyA"/>
        <w:rPr>
          <w:b/>
          <w:b/>
          <w:bCs/>
        </w:rPr>
      </w:pPr>
      <w:r>
        <w:rPr>
          <w:b/>
          <w:bCs/>
        </w:rPr>
        <w:t>Arvio lapsen mielipiteestä/sen kuulemisesta lasta tapaamatta</w:t>
      </w:r>
    </w:p>
    <w:p>
      <w:pPr>
        <w:pStyle w:val="BodyA"/>
        <w:rPr>
          <w:b/>
          <w:b/>
          <w:bCs/>
        </w:rPr>
      </w:pPr>
      <w:r>
        <w:rPr>
          <w:b/>
          <w:bCs/>
        </w:rPr>
      </w:r>
    </w:p>
    <w:p>
      <w:pPr>
        <w:pStyle w:val="BodyA"/>
        <w:rPr/>
      </w:pPr>
      <w:r>
        <w:rPr/>
        <w:t xml:space="preserve">Selvityspyynnön tekijä kysyi, voiko psykologi antaa arvion toisen ihmisen mielipiteestä/sen kuulemisesta varsinkaan, jos ei ole tavannut asianomaista. Psykologin lausunnosta käy ilmi, että siinä on pyydetty toteamaan, mitä tieteellinen kirjallisuus yleisesti toteaa lapsen mielipiteen muodostumisesta ero- ja huoltoriitatilanteessa, sekä millaisia seikkoja tieteellisen kirjallisuuden ja käytettävissä olevan materiaalin pohjalta on huomioitava arvioitaessa lapsen mielipidettä käsillä olevassa tapauksessa. Lausunnossaan psykologi vastaa näihin kysymyksiin käytettävissään olevien asiakirjojen ja oman asiantuntijatietonsa pohjalta mm. kuvaamalla lapsen lojaliteettikonfliktia huoltoriitatilanteessa sekä tekijöitä, jotka vaikuttavat lapsen mielipiteen muodostumiseen. Psykologi ei lausunnossaan anna arviota lapsen mielipiteestä, vaan tuo esiin, että materiaalin pohjalta on todettava olevan suurentunut riski sille, että lapsen mahdollisesti muodostama mielipide ei heijasta riippumatonta, vaikutuksesta vapaata, ikätasoiseen päätöksentekoon pohjaavaa mielipidettä. </w:t>
      </w:r>
    </w:p>
    <w:p>
      <w:pPr>
        <w:pStyle w:val="BodyA"/>
        <w:rPr/>
      </w:pPr>
      <w:r>
        <w:rPr/>
      </w:r>
    </w:p>
    <w:p>
      <w:pPr>
        <w:pStyle w:val="BodyA"/>
        <w:rPr/>
      </w:pPr>
      <w:r>
        <w:rPr/>
        <w:t xml:space="preserve">Lautakunta toteaa, että psykologi voi tehdä lausunnon pelkästään asiakirjojen/tieteellisen kirjallisuuden pohjalta asiakasta tapaamatta, kunhan lausunnossa todetaan, mihin kirjallisuuteen ja asiakirjoihin lausunto perustuu, ja otetaan asetelmasta johtuvat rajoitukset huomioon. </w:t>
      </w:r>
      <w:r>
        <w:rPr>
          <w:i/>
          <w:iCs/>
        </w:rPr>
        <w:t xml:space="preserve">Laatimassaan asiantuntijalausunnossa lapsen mielipiteen kuulemisesta psykologin ei voida todeta poikenneen ammattieettisistä säännöistä. </w:t>
      </w:r>
    </w:p>
    <w:p>
      <w:pPr>
        <w:pStyle w:val="BodyA"/>
        <w:rPr/>
      </w:pPr>
      <w:r>
        <w:rPr/>
      </w:r>
    </w:p>
    <w:p>
      <w:pPr>
        <w:pStyle w:val="BodyA"/>
        <w:rPr/>
      </w:pPr>
      <w:r>
        <w:rPr/>
      </w:r>
    </w:p>
    <w:p>
      <w:pPr>
        <w:pStyle w:val="BodyA"/>
        <w:rPr>
          <w:b/>
          <w:b/>
          <w:bCs/>
        </w:rPr>
      </w:pPr>
      <w:r>
        <w:rPr>
          <w:b/>
          <w:bCs/>
        </w:rPr>
        <w:t>Lausunnon pohjana käytetty materiaali</w:t>
      </w:r>
    </w:p>
    <w:p>
      <w:pPr>
        <w:pStyle w:val="BodyA"/>
        <w:rPr>
          <w:b/>
          <w:b/>
          <w:bCs/>
        </w:rPr>
      </w:pPr>
      <w:r>
        <w:rPr>
          <w:b/>
          <w:bCs/>
        </w:rPr>
      </w:r>
    </w:p>
    <w:p>
      <w:pPr>
        <w:pStyle w:val="BodyA"/>
        <w:rPr/>
      </w:pPr>
      <w:r>
        <w:rPr/>
        <w:t xml:space="preserve">Selvityspyynnön tekijän mukaan psykologi oli käyttänyt lausuntonsa lapsen mielipiteen kuulemisesta kirjallisena materiaalina kuusi vuotta vanhaa olosuhdeselvitystä, jonka sisällössä on selvityspyynnön tekijän mukaan lukuisia asiavirheitä, jotka oli oikeudessa todistettu paikkansapitämättömiksi. </w:t>
      </w:r>
      <w:r>
        <w:rPr>
          <w:bCs/>
        </w:rPr>
        <w:t xml:space="preserve">Psykologi toi esiin, että oli valinnut yhdeksi lähteeksi vanhan olosuhdeselvityksen, sillä oli oikeuspsykologisia periaatteita noudattaen halunnut päästä mahdolliseen alkutilanteeseen siitä, missä lapsen mielipiteeseen on jo lähtökohtaisesti voitu vaikuttaa. </w:t>
      </w:r>
      <w:r>
        <w:rPr/>
        <w:t xml:space="preserve">Psykologi toi esiin, että </w:t>
      </w:r>
      <w:r>
        <w:rPr>
          <w:bCs/>
        </w:rPr>
        <w:t>hänen tulee ammattilaisena voida luottaa toisen ammattilaisen tekemiin virallisiin kirjauksiin/dokumentteihin, ja jos virallisia dokumentteja muutetaan tai korjataan, on tärkeää, että tällöin voidaan harkita mahdollista mielipidettä tai kantaa uudelleen. Psykologi totesi, että myös näistä syistä johtuen hän ei ollut halunnut ottaa kantaa yksittäiseen tapaukseen, vaan oli pyrkinyt tieteellisen näytön pohjalta nostamaan annetusta materiaalista esiin sen, minkä tiedetään mahdollisesti vaikuttavan lapsen kertomukseen vaikeassa huoltoriitatilanteessa.</w:t>
      </w:r>
    </w:p>
    <w:p>
      <w:pPr>
        <w:pStyle w:val="BodyA"/>
        <w:rPr/>
      </w:pPr>
      <w:r>
        <w:rPr/>
      </w:r>
    </w:p>
    <w:p>
      <w:pPr>
        <w:pStyle w:val="BodyA"/>
        <w:rPr/>
      </w:pPr>
      <w:r>
        <w:rPr/>
        <w:t xml:space="preserve">Lautakunta toteaa, että psykologilla oli perusteltu syy käyttää kirjallisena materiaalia kuusi vuotta vanhaa olosuhdeselvitystä. Lautakunta yhtyy psykologin näkemykseen, että ammattilaisten tulee voida luottaa toisten ammattilaisten tekemiin virallisiin kirjauksiin. </w:t>
      </w:r>
      <w:r>
        <w:rPr>
          <w:i/>
          <w:iCs/>
        </w:rPr>
        <w:t>Näin ollen psykologin ei voida todeta poikenneen ammattieettisistä periaatteista tässä asiassa.</w:t>
      </w:r>
    </w:p>
    <w:p>
      <w:pPr>
        <w:pStyle w:val="BodyA"/>
        <w:rPr/>
      </w:pPr>
      <w:r>
        <w:rPr/>
      </w:r>
    </w:p>
    <w:p>
      <w:pPr>
        <w:pStyle w:val="BodyA"/>
        <w:rPr>
          <w:b/>
          <w:b/>
          <w:bCs/>
        </w:rPr>
      </w:pPr>
      <w:r>
        <w:rPr>
          <w:b/>
          <w:bCs/>
        </w:rPr>
      </w:r>
    </w:p>
    <w:p>
      <w:pPr>
        <w:pStyle w:val="BodyA"/>
        <w:rPr>
          <w:b/>
          <w:b/>
          <w:bCs/>
        </w:rPr>
      </w:pPr>
      <w:r>
        <w:rPr>
          <w:b/>
          <w:bCs/>
        </w:rPr>
        <w:t>Materiaalin yksipuolisuuden vaikutus psykologin mahdollisuuksiin laatia (puolueeton) lausunto</w:t>
      </w:r>
    </w:p>
    <w:p>
      <w:pPr>
        <w:pStyle w:val="BodyA"/>
        <w:rPr>
          <w:b/>
          <w:b/>
          <w:bCs/>
        </w:rPr>
      </w:pPr>
      <w:r>
        <w:rPr>
          <w:b/>
          <w:bCs/>
        </w:rPr>
      </w:r>
    </w:p>
    <w:p>
      <w:pPr>
        <w:pStyle w:val="BodyA"/>
        <w:rPr/>
      </w:pPr>
      <w:r>
        <w:rPr/>
        <w:t xml:space="preserve">Selvityspyynnön tekijän mukaan psykologin ei olisi tarvinnut lausunnossaan tehdystä olosuhdeselvityksestä pohtia, miksi lapsi ei ollut halunnut tavata huoltoriidan toista osapuolta ja oliko lapsi ikävöinyt tätä, jos psykologilla olisi ollut myös muuta materiaalia käytössä. Selvityspyynnön tekijä kysyi, miten psykologi voi antaa puolueettoman asiantuntijalausunnon, kun hänellä on vain toisen osapuolen toimittamaa aineistoa. Selvityspyynnön tekijä kysyi myös, onko eettistä tehdä lausuntoja, jotka perustuvat subjektiiviseen materiaaliin, ja onko psykologilla valtuuksia tehdä näin tarkkoja johtopäätöksiä em. materiaalin perusteella. </w:t>
      </w:r>
    </w:p>
    <w:p>
      <w:pPr>
        <w:pStyle w:val="BodyA"/>
        <w:rPr/>
      </w:pPr>
      <w:r>
        <w:rPr/>
      </w:r>
    </w:p>
    <w:p>
      <w:pPr>
        <w:pStyle w:val="BodyA"/>
        <w:rPr/>
      </w:pPr>
      <w:r>
        <w:rPr/>
        <w:t xml:space="preserve">Psykologi ei sanojensa mukaan ollut arvioinut huoltajuusasiaa tai lapsen kuulemista, vaan oli toiminut tapauksessa asiantuntijatodistajana kirjallisen materiaalin ja tieteellisen asiantuntemuksen pohjalta. Psykologi kertoi perustaneensa lausuntonsa puhtaasti viranomaiskirjauksille ja lausunnoille, jotta molempien osapuolten kanta tulisi yhtä lailla näkyviin, eikä hän ollut halunnut ottaa tarkasteluun kummankaan osapuolen henkilökohtaisia muistiinpanoja. Psykologin mukaan oikeuden päätöksestä ja yhteenvedosta käy ilmi molempien vanhempien kuulemiset ja näkökannat. </w:t>
      </w:r>
    </w:p>
    <w:p>
      <w:pPr>
        <w:pStyle w:val="BodyA"/>
        <w:rPr/>
      </w:pPr>
      <w:r>
        <w:rPr/>
      </w:r>
    </w:p>
    <w:p>
      <w:pPr>
        <w:pStyle w:val="BodyA"/>
        <w:rPr/>
      </w:pPr>
      <w:r>
        <w:rPr/>
        <w:t xml:space="preserve">Psykologi toi esiin, että hänen yksi tavoitteensa oli ollut arvioida tehdyn olosuhdeselvityksen laatua, ja niin ikään hänen johtopäätöksensä olivat perustuneet siihen, miten lausunto olosuhdeselvityksestä oli laadittu. Psykologi toi esiin tiedostavansa materiaaleihin liittyvät haasteet ja kertoi kirjoittaneensa lausunnossaan, ettei ota kantaa yksittäisen tapauksen vieraannuttamiseen. </w:t>
      </w:r>
    </w:p>
    <w:p>
      <w:pPr>
        <w:pStyle w:val="BodyA"/>
        <w:rPr/>
      </w:pPr>
      <w:r>
        <w:rPr/>
      </w:r>
    </w:p>
    <w:p>
      <w:pPr>
        <w:pStyle w:val="BodyA"/>
        <w:rPr/>
      </w:pPr>
      <w:r>
        <w:rPr/>
        <w:t>Lautakunnan mukaan psykologin lausunnossa tehdystä olosuhdeselvityksestä todetaan, että lausunnon tarkoituksena on tarkastella sitä, miten (organisaation toimesta) laadittu selvitys on tehty ja erityisesti, onko siinä huomioitu kattavasti kaikkia mahdollisia selitysmalleja päätöksenteon tukena. Lisäksi lausunnossa tuodaan esiin, ettei siinä oteta kantaa selvityksen kohteena olleeseen tapaukseen, mahdollisiin asumisjärjestelyihin, huoltoon tai siihen, onko siinä kyse lapsen vieraannuttamisesta toisesta vanhemmasta.</w:t>
      </w:r>
      <w:r>
        <w:rPr>
          <w:color w:val="FF0000"/>
        </w:rPr>
        <w:t xml:space="preserve"> </w:t>
      </w:r>
      <w:r>
        <w:rPr/>
        <w:t xml:space="preserve">Lautakunta pani merkille, että lausunnosta tehdystä olosuhdeselvityksestä puuttuu tieto lausunnon tilaajasta ja materiaalin toimittajasta. Lautakunta toteaa, että vaikka lausunto perustuisi viranomaisselvityksiin, on lausunnossa tuotava esiin seikat, jotka saattavat vähentää lausunnon painoarvoa. Tällainen seikka on mm. se, että lausunto on huoltoriidan toisen osapuolen pyytämä. Tämä tieto löytyy lausunnosta lapsen mielipiteen kuulemisesta, mutta ei toisesta lausunnosta. Koska lausunnon pohjana oleva materiaali on huoltoriidan toisen osapuolen valitsemaa, psykologin tulisi lausunnossaan tuoda tähän liittyvä mahdollinen vääristymä tai virhelähde esille, vaikka psykologi uskoisi materiaalin olevan kattava. Näin toimien avoimuuden ja selkeyden ammattieettinen periaate olisi toteutunut vielä paremmin. </w:t>
      </w:r>
      <w:r>
        <w:rPr>
          <w:i/>
          <w:iCs/>
        </w:rPr>
        <w:t>Lautakunta toteaa, että psykologin ei kuitenkaan voida todeta poikenneen ammattieettisistä periaatteista.</w:t>
      </w:r>
      <w:r>
        <w:rPr/>
        <w:t xml:space="preserve"> </w:t>
      </w:r>
    </w:p>
    <w:p>
      <w:pPr>
        <w:pStyle w:val="BodyA"/>
        <w:rPr/>
      </w:pPr>
      <w:r>
        <w:rPr/>
      </w:r>
    </w:p>
    <w:p>
      <w:pPr>
        <w:pStyle w:val="BodyA"/>
        <w:rPr/>
      </w:pPr>
      <w:r>
        <w:rPr/>
      </w:r>
    </w:p>
    <w:p>
      <w:pPr>
        <w:pStyle w:val="BodyA"/>
        <w:rPr>
          <w:b/>
          <w:b/>
          <w:bCs/>
        </w:rPr>
      </w:pPr>
      <w:r>
        <w:rPr>
          <w:b/>
          <w:bCs/>
        </w:rPr>
        <w:t>Psykologin henkilökohtainen puolueettomuus</w:t>
      </w:r>
    </w:p>
    <w:p>
      <w:pPr>
        <w:pStyle w:val="BodyA"/>
        <w:rPr>
          <w:b/>
          <w:b/>
          <w:bCs/>
        </w:rPr>
      </w:pPr>
      <w:r>
        <w:rPr>
          <w:b/>
          <w:bCs/>
        </w:rPr>
      </w:r>
    </w:p>
    <w:p>
      <w:pPr>
        <w:pStyle w:val="BodyA"/>
        <w:rPr/>
      </w:pPr>
      <w:r>
        <w:rPr/>
        <w:t xml:space="preserve">Selvityspyynnön tekijän mukaan psykologi näyttää sortuneen subjektiivisuuteen antaessaan lausunnon tilaajalle suotuisan asiantuntijalausunnon. Hänen mukaansa psykologi oli tuonut v. 2019 tehdyn olosuhdeselvityksen – jossa vihdoin kysyttiin lasten mielipidettä – suurimpana puutteena sen, ettei siinä ole nähtävissä, mitä hypoteeseja laatijat ovat ottaneet huomioon, mutta hän ei esittänyt tällaista kritiikkiä vanhemman, myös hypoteesittoman olosuhdeselvityksen suhteen. Psykologi totesi, ettei </w:t>
      </w:r>
      <w:r>
        <w:rPr>
          <w:bCs/>
        </w:rPr>
        <w:t>lausunnossa lapsen mielipiteen kuulemisesta ollut pyritty arvioimaan olosuhdeselvityksen toteutusta tai laatua</w:t>
      </w:r>
      <w:r>
        <w:rPr/>
        <w:t xml:space="preserve">, vaan </w:t>
      </w:r>
      <w:r>
        <w:rPr>
          <w:bCs/>
        </w:rPr>
        <w:t xml:space="preserve">aikaisempi olosuhdeselvitys oli ollut osa lausunnossa käytettyä materiaalia, ja toisessa lausunnossa myöhempi v. 2019 olosuhdeselvitys oli psykologin mukaan ollut tarkastelun kohteena. Psykologin mukaan tavoitteena ei ollut ollut verrata kahta olosuhdeselvitystä. </w:t>
      </w:r>
    </w:p>
    <w:p>
      <w:pPr>
        <w:pStyle w:val="BodyA"/>
        <w:rPr/>
      </w:pPr>
      <w:r>
        <w:rPr/>
      </w:r>
    </w:p>
    <w:p>
      <w:pPr>
        <w:pStyle w:val="BodyA"/>
        <w:rPr/>
      </w:pPr>
      <w:r>
        <w:rPr/>
        <w:t>Selvityspyynnön tekijän mukaan psykologi poimi vanhasta olosuhdeselvityksestä huoltoriidan toisen osapuolen kannalta suotuisia kommentteja, mutta jätti lausunnossaan tehdystä uudesta olosuhdeselvityksestä pois kaikki asiat, jotka ovat lausunnon tilaajalle epäsuotuisia. Selvityspyynnön tekijän mukaan psykologi sivuutti täysin koulupsykologin kirjaukset siitä, että lapsella on aina ollut läheisempi suhde selvityspyynnön tekijään, ja että molemmat vanhemmat rakastavat häntä, ja sen sijaan ilmaisi lapsen näkemyksen vanhemmista olevan mustavalkoinen. Selvityspyynnön tekijän mielestä oli huolestuttavaa, ettei lasta säännöllisesti tavanneen koulupsykologin lausuntoa ollut huomioitu psykologin toimesta.</w:t>
      </w:r>
    </w:p>
    <w:p>
      <w:pPr>
        <w:pStyle w:val="BodyA"/>
        <w:rPr/>
      </w:pPr>
      <w:r>
        <w:rPr/>
      </w:r>
    </w:p>
    <w:p>
      <w:pPr>
        <w:pStyle w:val="BodyA"/>
        <w:rPr/>
      </w:pPr>
      <w:r>
        <w:rPr/>
        <w:t xml:space="preserve">Vastineessaan psykologi nosti esiin lausunnon tekstiä, jossa hän on viitannut kumpaankin vanhempaan (esim. ”kaikkien lausuntojen mukaan lapsi on eronkin keskellä osoittanut kiintymystä kumpaankin vanhempaansa ja hänellä on todettu olevan lämpimät välit molempiin vanhempiin”). Psykologin mukaan se, että lapsi on tietoinen molempien vanhempien rakastavan häntä ja että lapsi rakastaa molempia vanhempia, on lapsen hyvinvoinnin, kasvun ja kehityksen kannalta äärimmäisen tärkeä. Psykologin mukaan lapsen kertomuksen luotettavuuden arviointi on haastavaa ja vaatii aiheeseen perehtymistä, eikä kuulu koulupsykologin tehtäviin. Psykologin mukaan hänen näkemyksensä lapsen mustavalkoisesta ajattelusta perustui vuonna 2019 laaditun olosuhdeselvityksen kirjauksiin ja hän oli pyrkinyt lausunnossaan perustelemaan tätä kantaa esimerkein pyrkien näin läpinäkyvyyteen ja tarkkuuteen lausunnoinnissaan. </w:t>
      </w:r>
    </w:p>
    <w:p>
      <w:pPr>
        <w:pStyle w:val="BodyA"/>
        <w:rPr/>
      </w:pPr>
      <w:r>
        <w:rPr/>
      </w:r>
    </w:p>
    <w:p>
      <w:pPr>
        <w:pStyle w:val="BodyA"/>
        <w:rPr/>
      </w:pPr>
      <w:r>
        <w:rPr/>
        <w:t>Huoltoriitaoikeudenkäynneissä on usein käytettävissä paljon erilaista kirjallista materiaalia. Lautakunta yhtyy psykologin näkemykseen siitä, ettei lapsen kertomuksen luotettavuuden arviointi kuulu koulupsykologille, jonka ensisijainen tehtävä on kuunnella lasta ja tukea tätä. Lautakunta keskusteli siitä, että koska koulupsykologin rooliin ei kuulu lapsen kuuleminen huoltoriitaan liittyvissä asioissa, koulupsykologin tukikäynneistä tekemiä kirjauksia ei tule siitä näkökulmasta tulkita.</w:t>
      </w:r>
    </w:p>
    <w:p>
      <w:pPr>
        <w:pStyle w:val="BodyA"/>
        <w:rPr/>
      </w:pPr>
      <w:r>
        <w:rPr/>
      </w:r>
    </w:p>
    <w:p>
      <w:pPr>
        <w:pStyle w:val="BodyA"/>
        <w:rPr/>
      </w:pPr>
      <w:r>
        <w:rPr/>
        <w:t xml:space="preserve">Selvityspyynnön tekijän mukaan asiantuntijalausunto on puolueeton asiantuntijanäkemys, eräänlainen minitutkimus, mutta psykologin toiminta ei ole tutkimusta eikä puolueetonta tai riippumatonta, minkä vuoksi on tapahtunut ammattieettinen rikkomus. </w:t>
      </w:r>
      <w:r>
        <w:rPr>
          <w:bCs/>
        </w:rPr>
        <w:t xml:space="preserve">Psykologi kertoi pyrkineensä puolueettomuuteen pysytellessään materiaalissa viranomaiskirjauksissa. Psykologi oli sanojensa mukaan päätynyt näiden materiaalien käyttöön myös siitä syystä, että ne ovat mahdollisimman objektiivisia ja niissä tuodaan esiin molempien huoltajien näkemyksiä. Psykologi toi esiin kokevansa toimineensa tässä eettisten ohjeiden mukaisesti, ja pyrkineensä eettisten ohjeiden mukaan työssään ja lausunnossaan olemaan rehellinen ja puolueeton sekä materiaalin valinnassa kunnioittamaan muita asianomaisia ja tekemään selväksi oman roolinsa. Psykologi kertoi olleensa todistamassa oikeudessa, jossa selvityspyynnön tekijälle ja tämän avustajalle oli myös tarjottu mahdollisuus kyseenalaistaa hänen näkemyksensä ja tuoda esiin omia näkökulmiaan. </w:t>
      </w:r>
    </w:p>
    <w:p>
      <w:pPr>
        <w:pStyle w:val="BodyA"/>
        <w:rPr/>
      </w:pPr>
      <w:r>
        <w:rPr/>
      </w:r>
    </w:p>
    <w:p>
      <w:pPr>
        <w:pStyle w:val="BodyA"/>
        <w:rPr/>
      </w:pPr>
      <w:r>
        <w:rPr/>
        <w:t xml:space="preserve">Selvityspyynnön tekijän mukaan oikeudessa kävi ilmi, että psykologilla ja huoltoriidan toisella osapuolella on yhteisiä psykologituttuja. Psykologin mukaan oikeuspsykologiset asiantuntijat ovat </w:t>
      </w:r>
      <w:r>
        <w:rPr>
          <w:bCs/>
        </w:rPr>
        <w:t xml:space="preserve">hyvin suppea yhteisö, ja alan ammattilaiset ovat enemmän tai vähemmän linkittyneitä. Psykologin mukaan näiden seikkojen tiedostaminen on tärkeää, jotta sen kautta pyrittäisiin objektiivisiin kannanottoihin. Psykologi toi esiin, ettei hänellä ennen lausuntopyyntöä ollut ollut mitään kontaktia lausunnon pyytäjään. Lausuntoa laatiessaan psykologi oli sanojensa mukaan tullut tietoiseksi lausunnon pyytäjän tutkimuksesta kyseisellä yliopistolla sekä siitä, että tämä pitää yksityisvastaanottoa samassa yrityksessä (eri toimipisteessä ja eri paikkakunnalla) kuin hän. Kun psykologi oli tullut tietoiseksi lausunnon pyytäjän yhteyksistä kyseiseen yliopistoon, hän ei sanojensa mukaan ollut konsultoinut tätä tuntevia oikeuspsykologian asiantuntijoita, kuten työnohjauksellisesti on psykologin toiminnan kannalta usein suotavaa. </w:t>
      </w:r>
      <w:r>
        <w:rPr>
          <w:bCs/>
          <w:i/>
          <w:iCs/>
        </w:rPr>
        <w:t>Lautakunta toteaa psykologin toimineen asianmukaisesti eikä hänen voida todeta poikenneen ammattieettisistä periaatteista tässä asiassa.</w:t>
      </w:r>
    </w:p>
    <w:p>
      <w:pPr>
        <w:pStyle w:val="BodyA"/>
        <w:rPr/>
      </w:pPr>
      <w:r>
        <w:rPr/>
      </w:r>
    </w:p>
    <w:p>
      <w:pPr>
        <w:pStyle w:val="BodyA"/>
        <w:rPr>
          <w:b/>
          <w:b/>
          <w:bCs/>
        </w:rPr>
      </w:pPr>
      <w:r>
        <w:rPr>
          <w:b/>
          <w:bCs/>
        </w:rPr>
      </w:r>
    </w:p>
    <w:p>
      <w:pPr>
        <w:pStyle w:val="BodyA"/>
        <w:rPr>
          <w:b/>
          <w:b/>
          <w:bCs/>
        </w:rPr>
      </w:pPr>
      <w:r>
        <w:rPr>
          <w:b/>
          <w:bCs/>
        </w:rPr>
        <w:t>Ammattikunnan uskottavuuden vaarantuminen</w:t>
      </w:r>
    </w:p>
    <w:p>
      <w:pPr>
        <w:pStyle w:val="BodyA"/>
        <w:rPr>
          <w:b/>
          <w:b/>
          <w:bCs/>
        </w:rPr>
      </w:pPr>
      <w:r>
        <w:rPr>
          <w:b/>
          <w:bCs/>
        </w:rPr>
      </w:r>
    </w:p>
    <w:p>
      <w:pPr>
        <w:pStyle w:val="BodyA"/>
        <w:rPr>
          <w:b/>
          <w:b/>
          <w:bCs/>
        </w:rPr>
      </w:pPr>
      <w:r>
        <w:rPr/>
        <w:t xml:space="preserve">Selvityspyynnön tekijän mielestä psykologi pahimmillaan asettaa lausunnoillaan psykologien uskottavuuden kyseenalaiseksi. Psykologi kertoi vahvasti tiedostaneensa sen, että psykologi on aina henkilökohtaisesti vastuussa ammattityönsä laadusta ja seurauksista, mutta on samalla tietoinen siitä, että hänet mielletään oman ammattikuntansa edustajaksi. Psykologi kertoi suhtautuvansa vakavuudella asiantuntijatodistajan tuomaan vastuuseen ja rooliin. Tästä syystä hän on sanojensa mukaan pyrkinyt toiminnassaan huomiomaan ammattieettiset ohjeistukset, ottaessaan työn vastaan pyrkinyt pohtimaan siihen liittyviä ammattieettisiä ulottuvuuksia sekä pyrkinyt kannanotossaan läpinäkyvyyteen ja objektiivisuuteen. Psykologi totesi, että näistä syistä johtuen hän ei ollut ollut lähtenyt kummassakaan lausunnossaan ottamaan kantaa yksittäiseen tapaukseen, vaan halusi tuoda yleisempää tieteellistä viitekehystä ja apuvälineitä päätöksentekoon. </w:t>
      </w:r>
      <w:r>
        <w:rPr>
          <w:b/>
          <w:bCs/>
        </w:rPr>
        <w:t>Lautakunta toteaa, että psykologin ei voida todeta poikenneen ammattieettisistä periaatteista tässä asiassa.</w:t>
      </w:r>
    </w:p>
    <w:p>
      <w:pPr>
        <w:pStyle w:val="BodyA"/>
        <w:rPr>
          <w:b/>
          <w:b/>
          <w:bCs/>
        </w:rPr>
      </w:pPr>
      <w:r>
        <w:rPr>
          <w:b/>
          <w:bCs/>
        </w:rPr>
      </w:r>
    </w:p>
    <w:p>
      <w:pPr>
        <w:pStyle w:val="BodyA"/>
        <w:rPr/>
      </w:pPr>
      <w:r>
        <w:rPr/>
      </w:r>
    </w:p>
    <w:p>
      <w:pPr>
        <w:pStyle w:val="Heading4"/>
        <w:spacing w:lineRule="auto" w:line="276"/>
        <w:rPr>
          <w:rFonts w:cs="Calibri"/>
        </w:rPr>
      </w:pPr>
      <w:bookmarkStart w:id="18" w:name="__RefHeading___Toc129089792"/>
      <w:bookmarkEnd w:id="18"/>
      <w:r>
        <w:rPr>
          <w:rFonts w:cs="Calibri"/>
        </w:rPr>
        <w:t>KOLMAS SELVITYSPYYNTÖ</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 xml:space="preserve">Selvityspyyntö koski psykologin toiminnan ammattieettisyyttä tämän erottaessa selvityspyynnön tekijän johtamastaan ryhmästä. </w:t>
      </w:r>
    </w:p>
    <w:p>
      <w:pPr>
        <w:pStyle w:val="Normal"/>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iCs/>
          <w:lang w:val="en-US" w:eastAsia="en-US"/>
        </w:rPr>
        <w:t xml:space="preserve">Selvityspyynnössään selvityspyynnön tekijä kertoi työskennelleensä useamman vuoden kyseisen </w:t>
      </w:r>
      <w:r>
        <w:rPr>
          <w:rFonts w:cs="Calibri" w:ascii="Calibri" w:hAnsi="Calibri"/>
          <w:lang w:val="en-US" w:eastAsia="en-US"/>
        </w:rPr>
        <w:t>ryhmän</w:t>
      </w:r>
      <w:r>
        <w:rPr>
          <w:rFonts w:cs="Calibri" w:ascii="Calibri" w:hAnsi="Calibri"/>
          <w:iCs/>
          <w:lang w:val="en-US" w:eastAsia="en-US"/>
        </w:rPr>
        <w:t xml:space="preserve"> jäsenenä eikä ennen psykologin puhelinsoittoa kukaan ryhmän tai johdon edustaja ollut ollut häneen yhteydessä tai valittanut hänelle mistään hänen tekemisistään. Keskusteluun tai mahdolliseen kritiikin esittämiseen olisi selvityspyynnön tekijän mukaan ollut runsaasti mahdollisuuksia. Hän kertoi saaneensa tietoonsa, että aiemmissa erottamiseen johtaneissa tapauksissa päätöksen oli tehnyt johtoryhmä perusteellisen selvityksen jälkeen ja toimenpiteen syistä ja perusteluista oli käyty keskustelu erottamisuhan alla olevan jäsenen ja kahden johtoryhmän jäsenen kesken. Selvityspyynnön tekijän mukaan hänen kohdallaan ei oltu toimittu näin eikä oltu noudatettu hyvää ammattieettistä tapaa keskustella, kuunnella ja löytää molemminpuolista ymmärrystä.</w:t>
      </w:r>
    </w:p>
    <w:p>
      <w:pPr>
        <w:pStyle w:val="Normal"/>
        <w:numPr>
          <w:ilvl w:val="0"/>
          <w:numId w:val="6"/>
        </w:numPr>
        <w:spacing w:lineRule="auto" w:line="276" w:before="0" w:after="120"/>
        <w:jc w:val="both"/>
        <w:rPr/>
      </w:pPr>
      <w:r>
        <w:rPr>
          <w:rFonts w:cs="Calibri" w:ascii="Calibri" w:hAnsi="Calibri"/>
          <w:lang w:val="en-US" w:eastAsia="en-US"/>
        </w:rPr>
        <w:t xml:space="preserve">Selvityspyynnön tekijä kertoi, että psykologi oli täysin yllättäen erottanut hänet ryhmästä yksipuolisella ilmoituksella puhelimitse. </w:t>
      </w:r>
    </w:p>
    <w:p>
      <w:pPr>
        <w:pStyle w:val="Normal"/>
        <w:tabs>
          <w:tab w:val="clear" w:pos="1304"/>
          <w:tab w:val="left" w:pos="709" w:leader="none"/>
        </w:tabs>
        <w:spacing w:lineRule="auto" w:line="276" w:before="0" w:after="120"/>
        <w:ind w:left="709" w:hanging="0"/>
        <w:jc w:val="both"/>
        <w:rPr>
          <w:rFonts w:ascii="Calibri" w:hAnsi="Calibri" w:cs="Calibri"/>
          <w:sz w:val="20"/>
          <w:szCs w:val="20"/>
          <w:lang w:val="en-US" w:eastAsia="en-US"/>
        </w:rPr>
      </w:pPr>
      <w:r>
        <w:rPr>
          <w:rFonts w:eastAsia="Calibri" w:cs="Calibri" w:ascii="Calibri" w:hAnsi="Calibri"/>
          <w:lang w:val="en-US" w:eastAsia="en-US"/>
        </w:rPr>
        <w:t xml:space="preserve"> </w:t>
      </w:r>
      <w:r>
        <w:rPr>
          <w:rFonts w:cs="Calibri" w:ascii="Calibri" w:hAnsi="Calibri"/>
          <w:i/>
          <w:sz w:val="20"/>
          <w:szCs w:val="20"/>
          <w:lang w:val="en-US" w:eastAsia="en-US"/>
        </w:rPr>
        <w:t xml:space="preserve">(Pohjoismaiden psykologien ammattieettiset säännöt. 2.1 Yksilön oikeudet ja arvo: Kunnioitus; 2.3 Vastuu: Vastuu; ja Vahinkojen/väärinkäytösten välttäminen.) </w:t>
      </w:r>
    </w:p>
    <w:p>
      <w:pPr>
        <w:pStyle w:val="Normal"/>
        <w:numPr>
          <w:ilvl w:val="0"/>
          <w:numId w:val="6"/>
        </w:numPr>
        <w:spacing w:lineRule="auto" w:line="276" w:before="0" w:after="120"/>
        <w:jc w:val="both"/>
        <w:rPr/>
      </w:pPr>
      <w:r>
        <w:rPr>
          <w:rFonts w:cs="Calibri" w:ascii="Calibri" w:hAnsi="Calibri"/>
          <w:lang w:val="en-US" w:eastAsia="en-US"/>
        </w:rPr>
        <w:t>Selvityspyynnön tekijä kertoi pyytäneensä, että olisi tullut kuulluksi ja asia olisi viety  johtoryhmän arvioitavaksi ja ratkaistavaksi. Hänen mukaansa pyyntö oli evätty tylysti.</w:t>
      </w:r>
    </w:p>
    <w:p>
      <w:pPr>
        <w:pStyle w:val="Normal"/>
        <w:spacing w:lineRule="auto" w:line="276" w:before="0" w:after="120"/>
        <w:ind w:left="709" w:hanging="0"/>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i/>
          <w:sz w:val="20"/>
          <w:szCs w:val="20"/>
          <w:lang w:val="en-US" w:eastAsia="en-US"/>
        </w:rPr>
        <w:t xml:space="preserve">(Pohjoismaiden psykologien ammattieettiset säännöt. 2.1 Yksilön oikeudet ja arvo: Kunnioitus; 2.3 Vastuu: Vastuu; ja Vahinkojen/väärinkäytösten välttäminen.) </w:t>
      </w:r>
    </w:p>
    <w:p>
      <w:pPr>
        <w:pStyle w:val="Normal"/>
        <w:numPr>
          <w:ilvl w:val="0"/>
          <w:numId w:val="6"/>
        </w:numPr>
        <w:spacing w:lineRule="auto" w:line="276" w:before="0" w:after="120"/>
        <w:jc w:val="both"/>
        <w:rPr/>
      </w:pPr>
      <w:r>
        <w:rPr>
          <w:rFonts w:cs="Calibri" w:ascii="Calibri" w:hAnsi="Calibri"/>
          <w:lang w:val="en-US" w:eastAsia="en-US"/>
        </w:rPr>
        <w:t xml:space="preserve">Selvityspyynnön tekijä toi esille, että psykologi oli kertonut keskustelleensa johdon kanssa. Selvityspyynnön tekijä ei kertomansa mukaan kuitenkaan ollut saanut missään vaiheessa tietoa siitä, minkä johdon kanssa oli keskusteltu. </w:t>
      </w:r>
    </w:p>
    <w:p>
      <w:pPr>
        <w:pStyle w:val="Normal"/>
        <w:spacing w:lineRule="auto" w:line="276" w:before="0" w:after="120"/>
        <w:ind w:left="709" w:hanging="709"/>
        <w:jc w:val="both"/>
        <w:rPr>
          <w:rFonts w:ascii="Calibri" w:hAnsi="Calibri" w:cs="Calibri"/>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ab/>
      </w:r>
      <w:r>
        <w:rPr>
          <w:rFonts w:cs="Calibri" w:ascii="Calibri" w:hAnsi="Calibri"/>
          <w:i/>
          <w:sz w:val="20"/>
          <w:szCs w:val="20"/>
          <w:lang w:val="en-US" w:eastAsia="en-US"/>
        </w:rPr>
        <w:t>(Pohjoismaiden psykologien ammattieettiset säännöt. 2.1 Yksilön oikeudet ja arvo: Kunnioitus; 2.3 Vastuu: Vastuu; ja Vahinkojen/väärinkäytösten välttäminen; 2.4 Ammatillinen riippumattomuus (integriteetti): Avoimuus ja selkeys.)</w:t>
      </w:r>
    </w:p>
    <w:p>
      <w:pPr>
        <w:pStyle w:val="Normal"/>
        <w:numPr>
          <w:ilvl w:val="0"/>
          <w:numId w:val="6"/>
        </w:numPr>
        <w:spacing w:lineRule="auto" w:line="276" w:before="0" w:after="120"/>
        <w:jc w:val="both"/>
        <w:rPr/>
      </w:pPr>
      <w:r>
        <w:rPr>
          <w:rFonts w:cs="Calibri" w:ascii="Calibri" w:hAnsi="Calibri"/>
          <w:lang w:val="en-US" w:eastAsia="en-US"/>
        </w:rPr>
        <w:t>Selvityspyynnön tekijä toi esille, että ei ollut saanut mahdollisuutta korjaavaan toimintaan, sillä hän ei kertomansa mukaan ollut saanut selkeää vastausta siihen miten, missä ja kenen kokemana oli toiminut väärin, epäasiallisesti tai ammattitaidottomasti.</w:t>
      </w:r>
    </w:p>
    <w:p>
      <w:pPr>
        <w:pStyle w:val="Normal"/>
        <w:spacing w:lineRule="auto" w:line="276" w:before="0" w:after="120"/>
        <w:ind w:left="851" w:hanging="491"/>
        <w:jc w:val="both"/>
        <w:rPr>
          <w:rFonts w:ascii="Calibri" w:hAnsi="Calibri" w:cs="Calibri"/>
          <w:lang w:val="en-US" w:eastAsia="en-US"/>
        </w:rPr>
      </w:pPr>
      <w:r>
        <w:rPr>
          <w:rFonts w:cs="Calibri" w:ascii="Calibri" w:hAnsi="Calibri"/>
          <w:i/>
          <w:sz w:val="20"/>
          <w:szCs w:val="20"/>
          <w:lang w:val="en-US" w:eastAsia="en-US"/>
        </w:rPr>
        <w:tab/>
        <w:t>(Pohjoismaiden psykologien ammattieettiset säännöt. 2.1 Yksilön oikeudet ja arvo: Kunnioitus; 2.3 Vastuu: Vastuu; ja Vahinkojen/väärinkäytösten välttäminen; 2.4 Ammatillinen riippumattomuus (integriteetti): Avoimuus ja selkeys.)</w:t>
      </w:r>
    </w:p>
    <w:p>
      <w:pPr>
        <w:pStyle w:val="Normal"/>
        <w:numPr>
          <w:ilvl w:val="0"/>
          <w:numId w:val="6"/>
        </w:numPr>
        <w:spacing w:lineRule="auto" w:line="276" w:before="0" w:after="120"/>
        <w:jc w:val="both"/>
        <w:rPr/>
      </w:pPr>
      <w:r>
        <w:rPr>
          <w:rFonts w:cs="Calibri" w:ascii="Calibri" w:hAnsi="Calibri"/>
          <w:lang w:val="en-US" w:eastAsia="en-US"/>
        </w:rPr>
        <w:t>Selvityspyynnön tekijä kertoi psykologin myöhemmin esittäneen erottamisen syyksi hänen toimimisensa tietyssä työtehtävässä jotenkin vääränlaisella energialla, sähläten ja vääränlaisen johtajuuden ottaen. Selvityspyynnön tekijä toi esille psykologin myös kertoneen, että tämä oli saanut tällä työtehtävällä viestejä ryhmän jäseniltä, jotka olivat olleet huolissaan hänen työkyvystään. Hänen mukaansa myöhemmässä selvityksessä oli käynyt ilmi, että mikään psykologin väitteistä ei ollut pitänyt paikkaansa.</w:t>
      </w:r>
    </w:p>
    <w:p>
      <w:pPr>
        <w:pStyle w:val="Normal"/>
        <w:spacing w:lineRule="auto" w:line="276" w:before="0" w:after="120"/>
        <w:ind w:left="851"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i/>
          <w:sz w:val="20"/>
          <w:szCs w:val="20"/>
          <w:lang w:val="en-US" w:eastAsia="en-US"/>
        </w:rPr>
        <w:t>(Pohjoismaiden psykologien ammattieettiset säännöt. 2.1 Yksilön oikeudet ja arvo: Kunnioitus; 2.3 Vastuu: Vastuu; ja Vahinkojen/väärinkäytösten välttäminen; 2.4 Ammatillinen riippumattomuus (integriteetti): Avoimuus ja selkeys.)</w:t>
      </w:r>
    </w:p>
    <w:p>
      <w:pPr>
        <w:pStyle w:val="Normal"/>
        <w:spacing w:lineRule="auto" w:line="276" w:before="0" w:after="120"/>
        <w:jc w:val="both"/>
        <w:rPr>
          <w:rFonts w:ascii="Calibri" w:hAnsi="Calibri" w:cs="Calibri"/>
          <w:sz w:val="20"/>
          <w:szCs w:val="20"/>
          <w:lang w:val="en-US" w:eastAsia="en-US"/>
        </w:rPr>
      </w:pPr>
      <w:r>
        <w:rPr>
          <w:rFonts w:cs="Calibri" w:ascii="Calibri" w:hAnsi="Calibri"/>
          <w:sz w:val="20"/>
          <w:szCs w:val="20"/>
          <w:lang w:val="en-US" w:eastAsia="en-US"/>
        </w:rPr>
      </w:r>
    </w:p>
    <w:p>
      <w:pPr>
        <w:pStyle w:val="BodyA"/>
        <w:rPr/>
      </w:pPr>
      <w:r>
        <w:rPr/>
        <w:t>AMMATTIEETTISEN LAUTAKUNNAN KANNANOTTO</w:t>
      </w:r>
    </w:p>
    <w:p>
      <w:pPr>
        <w:pStyle w:val="BodyA"/>
        <w:rPr/>
      </w:pPr>
      <w:r>
        <w:rPr/>
      </w:r>
    </w:p>
    <w:p>
      <w:pPr>
        <w:pStyle w:val="BodyA"/>
        <w:rPr/>
      </w:pPr>
      <w:r>
        <w:rPr/>
        <w:t>Suomen Psykologiliiton ammattieettinen lautakunta toteaa tekemänsä selvityksen ja käytössään olleiden asiakirjojen perusteella, että psykologi on poikennut Pohjoismaiden psykologien ammattieettisten sääntöjen yksilön oikeuksien ja arvon sekä vastuun pääperiaatteista. Lautakunta perustelee kantaansa seuraavasti.</w:t>
      </w:r>
    </w:p>
    <w:p>
      <w:pPr>
        <w:pStyle w:val="BodyA"/>
        <w:rPr/>
      </w:pPr>
      <w:r>
        <w:rPr/>
      </w:r>
    </w:p>
    <w:p>
      <w:pPr>
        <w:pStyle w:val="BodyA"/>
        <w:rPr/>
      </w:pPr>
      <w:r>
        <w:rPr/>
        <w:t xml:space="preserve">Selvityspyyntö koski psykologin toiminnan ammattieettisyyttä tämän erottaessa selvityspyynnön tekijän johtamastaan ryhmästä. Lautakunta haluaa muistuttaa, että sen tehtävä on tarkastella selvityspyynnön kohteena olevan psykologin toimintaa kyseisessä tilanteessa ammattieettisestä näkökulmasta eikä ottaa kantaa sopimusjuridisiin, mahdollisiin työkykyyn liittyviin tai kolmansien osapuolien näkemyksiin asiasta. </w:t>
      </w:r>
    </w:p>
    <w:p>
      <w:pPr>
        <w:pStyle w:val="BodyA"/>
        <w:rPr/>
      </w:pPr>
      <w:r>
        <w:rPr/>
      </w:r>
    </w:p>
    <w:p>
      <w:pPr>
        <w:pStyle w:val="BodyA"/>
        <w:rPr/>
      </w:pPr>
      <w:r>
        <w:rPr/>
        <w:t xml:space="preserve">Selvityspyynnön tekijä kertoi erottamisen tulleen hänelle täytenä yllätyksenä ilman mahdollisuutta yrittää korjata toimintaansa. Vastineessaan psykologi kertoi neljä kuukautta ennen irtisanomisilmoitusta käydystä keskustelusta, jossa käsiteltiin mm. selvityspyynnön tekijän suoriutumista työtehtävissä. Hän kirjoitti, että selvityspyynnön tekijän kanssa olisi voinut käydä vielä tarkemmin ja vielä aiemmassa vaiheessa läpi hänen työsuoriutumistaan ja irtisanomisen eri puolia syineen ja perusteluineen. Psykologi toi esille, että näin toimimalla yksilön arvo ja kunnioitus ja toiminnan vastuullisuus olisi tullut vielä paremmin toteutetuksi sekä harmin ja mielipahan määrä jäänyt mahdollisesti pienemmäksi. Näiltä osin hän pahoitteli tapahtumien kulkua selvityspyynnön tekijälle. Psykologi pohti, että jatkossa vastaavissa tilanteissa on hyvä ottaa paremmin huomioon irtisanomistilanteiden yllättävyys ja valmistella ihmisiä paremmin irtisanomiseen sen perusteluita ajoissa selventämällä ja kattavaa dialogia käymällä.  </w:t>
      </w:r>
    </w:p>
    <w:p>
      <w:pPr>
        <w:pStyle w:val="BodyA"/>
        <w:rPr/>
      </w:pPr>
      <w:r>
        <w:rPr/>
      </w:r>
    </w:p>
    <w:p>
      <w:pPr>
        <w:pStyle w:val="BodyA"/>
        <w:rPr/>
      </w:pPr>
      <w:r>
        <w:rPr/>
        <w:t>Selvityspyynnön tekijä toi esille psykologin kertoneen saaneensa ryhmäläisiltä viestejä liittyen huoleen selvityspyynnön tekijän työkyvystä. Hän kertoi, kuinka hänen omissa selvittelyissään väite osoittautui paikkaansa pitämättömäksi ja toimitti selvityspyyntönsä liitteenä viestejä mm. ryhmäläisiltä saamastaan tuesta. Psykologi kertoi saaneensa ryhmän jäseniltä useita kommentteja selvityspyynnön tekijän suoriutumisesta työtehtävissä, yhteistyökyvystä ja työkyvystä. Hän huomautti keskustelujen luottamuksellisuudesta, mutta pohti yleisellä tasolla ihmisten haluttomuutta keskustella luottamuksella antamastaan palautteesta palautteen kohteen kanssa. Psykologi kertoi jatkossa kiinnittävänsä enemmän huomiota minkä tahansa palautteen systemaattisempaan muistioimiseen, jotta eettisiltä ongelmilta ja näkemyseroilta vältyttäisiin.</w:t>
      </w:r>
    </w:p>
    <w:p>
      <w:pPr>
        <w:pStyle w:val="BodyA"/>
        <w:rPr/>
      </w:pPr>
      <w:r>
        <w:rPr/>
      </w:r>
    </w:p>
    <w:p>
      <w:pPr>
        <w:pStyle w:val="BodyA"/>
        <w:rPr/>
      </w:pPr>
      <w:r>
        <w:rPr/>
        <w:t>Lautakunta toteaa, että selvityspyynnön tekijän kertoman perusteella hänelle on jäänyt epäselväksi, millä tavalla hän on toiminut väärin tai osoittautunut soveltumattomaksi työhönsä. Tilannetta näyttäisi hämmentäneen erityisesti psykologin vetoaminen nimettömiin palautteisiin, joihin selvityspyynnön tekijä ei ollut yrityksistään huolimatta saanut varmistusta, pikemminkin päinvastoin. Lisäksi irtisanomiseen liittyneestä tapahtumasta oli irtisanomishetkellä ehtinyt kulua jo neljä kuukautta ja selvityspyynnön tekijä sai kertomansa mukaan useita kertoja pyytämänsä kirjalliset perusteet erottamiselleen kolmannelta osapuolelta vasta kaksi kuukautta irtisanomisen jälkeen.</w:t>
      </w:r>
    </w:p>
    <w:p>
      <w:pPr>
        <w:pStyle w:val="BodyA"/>
        <w:rPr/>
      </w:pPr>
      <w:r>
        <w:rPr/>
      </w:r>
    </w:p>
    <w:p>
      <w:pPr>
        <w:pStyle w:val="BodyA"/>
        <w:rPr/>
      </w:pPr>
      <w:r>
        <w:rPr/>
        <w:t xml:space="preserve">Ammattieettinen lautakunta yhtyy psykologin esille tuomaan näkemykseen siitä, että irtisanomistilanteet ja niihin liittyvät keskustelut ovat haastavia tilanteita, joihin liittyy myös ammattieettistä ristiriitaa. Juridisesta näkökulmasta tarkasteltuna riittävä toiminta ei vielä takaa toiminnan eettisyyttä. Esimies-alainen asetelma luo selkeän valtaan liittyvän eron ja sitä kautta esimiehenä toimivalle psykologille suuren vastuun tunnistaa näitä ristiriitoja ja pyrkiä toimimaan ammattieettisten periaatteiden mukaisesti. Lautakunta on psykologin kanssa samaa mieltä siitä, että </w:t>
      </w:r>
      <w:r>
        <w:rPr>
          <w:b/>
        </w:rPr>
        <w:t>yksilön oikeuksien ja arvon kunnioittaminen olisi toteutuakseen vaatinut perusteellisempaa ja varhaisemmassa vaiheessa tapahtunutta keskustelua.</w:t>
      </w:r>
      <w:r>
        <w:rPr>
          <w:i/>
        </w:rPr>
        <w:t xml:space="preserve"> </w:t>
      </w:r>
      <w:r>
        <w:rPr/>
        <w:t xml:space="preserve">Keskustelun olisi lisäksi tullut sisältää avointa pohdintaa selvityspyynnön tekijän mahdollisuuksista vaikuttaa tilanteeseen korjaavasti. Lautakunta toteaa, että irtisanomisen perustelu ainakin osittain ryhmän sisältä tulleilla nimettömillä palautteilla loi ikävän tilanteen, jossa selvityspyynnön tekijän annettiin ymmärtää, että kollegat eivät ole häneen tyytyväisiä, mutta ei tarkemmin kerrottu ketkä tai selkeästi miksi. Esimiehenä toimivan psykologin on tärkeä ottaa huomioon työyhteisön jäsenen irtisanomisprosessin mahdolliset vaikutukset myös muihin alaisiinsa ja heidän työkykyynsä. </w:t>
      </w:r>
    </w:p>
    <w:p>
      <w:pPr>
        <w:pStyle w:val="BodyA"/>
        <w:rPr/>
      </w:pPr>
      <w:r>
        <w:rPr/>
      </w:r>
    </w:p>
    <w:p>
      <w:pPr>
        <w:pStyle w:val="BodyA"/>
        <w:rPr/>
      </w:pPr>
      <w:r>
        <w:rPr/>
        <w:t xml:space="preserve">Psykologi toi esille työsopimuksen olleen sen muotoinen, että sen on voinut kumpikin osapuoli päättää milloin vain ilman erityistä selitystä. Lautakunnan näkemyksen mukaan myös vapaaehtoisuuteen perustuvassa toiminnassa on suositeltavaa noudattaa eettisiä johtamiskäytäntöjä. Tällöin esimerkiksi kollegojen esille tuomat näkemykset työkaverin työkyvystä tai epäasiallisesta kohtelusta tulisi saattaa yksilöidysti kohdehenkilön tietoon. Ammattieettinen lautakunta keskusteli siitä, että avoimen palautekulttuurin organisaatiossa työntekijät uskaltavat antaa kaikenlaisen palautteen omalla nimellään ja aiheista kyetään keskustelemaan ilman, että palaute aiheuttaa lisää ongelmia. Nimetöntä palautetta antavalle henkilölle olisi hyvä tuoda esille, ettei hänen esille nostaman asian selvittäminen ole mahdollista ilman, että asianosaisen nimi tulee julki. Mikäli asioiden vakavuuden vuoksi irtisanomiseen kuitenkin päädyttäisiin, </w:t>
      </w:r>
      <w:r>
        <w:rPr>
          <w:b/>
        </w:rPr>
        <w:t>voisi vahinko inhimillisen kärsimyksen näkökulmasta jäädä vähäisemmäksi erotetun mahdollisesti ymmärrettyä tilannetta paremmin ja saatua kokemuksen kuulluksi tulemisesta.</w:t>
      </w:r>
      <w:r>
        <w:rPr/>
        <w:t xml:space="preserve"> </w:t>
      </w:r>
    </w:p>
    <w:p>
      <w:pPr>
        <w:pStyle w:val="BodyA"/>
        <w:rPr/>
      </w:pPr>
      <w:r>
        <w:rPr/>
      </w:r>
    </w:p>
    <w:p>
      <w:pPr>
        <w:pStyle w:val="BodyA"/>
        <w:rPr/>
      </w:pPr>
      <w:r>
        <w:rPr/>
        <w:t>Monet psykologien ammatilliset suhteet ja työtehtävät ovat sellaisia, että niitä ei voi säädellä muodollisesti. Ratkaisevaa on tällöin yksittäisen psykologin ammatillinen tietoisuus, vastuuntunto ja ammatillinen pätevyys. Ammattieettisten sääntöjen mukaan psykologi kunnioittaa jokaisen ihmisen perusoikeuksia, arvokkuutta ja arvoa sekä työskentelee näiden kehittymisen edistämiseksi. Psykologi on tietoinen siitä ammatillisesta ja tieteellisestä vastuusta, joka hänellä on asiakkaistaan, sekä siitä organisaatiosta ja yhteiskunnasta, jossa hän elää ja työskentelee. Psykologi on henkilökohtaisesti vastuussa ammattityönsä laadusta ja seurauksista ja huolehtii siitä, että vahinko, jota ei voida välttää, jää mahdollisimman vähäiseksi. Tietämykseen ja valtaan liittyvät erot vaikuttavat aina psykologin ammatillisiin suhteisiin, kun on kyse asiakkaista ja kollegoista. Mitä suurempia erot ovat, sitä suurempi on psykologin vastuu.</w:t>
      </w:r>
    </w:p>
    <w:p>
      <w:pPr>
        <w:pStyle w:val="BodyA"/>
        <w:rPr/>
      </w:pPr>
      <w:r>
        <w:rPr/>
      </w:r>
    </w:p>
    <w:p>
      <w:pPr>
        <w:pStyle w:val="BodyA"/>
        <w:rPr/>
      </w:pPr>
      <w:r>
        <w:rPr/>
        <w:t xml:space="preserve">Ammattieettinen lautakunta toteaa, että psykologi on poikennut yksilön oikeuksien ja arvon pääperiaatteeseen kuuluvasta kunnioituksen periaatteesta sekä vastuun pääperiaatteeseen kuuluvista vastuun ja vahinkojen/väärinkäytösten välttämisen periaatteista selvityspyynnön tekijän irtisanomiseen liittyvässä toiminnassaan. </w:t>
      </w:r>
    </w:p>
    <w:p>
      <w:pPr>
        <w:pStyle w:val="BodyA"/>
        <w:rPr/>
      </w:pPr>
      <w:r>
        <w:rPr/>
      </w:r>
    </w:p>
    <w:p>
      <w:pPr>
        <w:pStyle w:val="BodyA"/>
        <w:rPr/>
      </w:pPr>
      <w:r>
        <w:rPr/>
        <w:t>Selvityspyynnön tekijä kertoi pyytäneensä irtisanomisasian viemistä johtoryhmän arvioitavaksi ja ratkaistavaksi, kuten vastaavissa tilanteissa oli aikaisemmin toimittu, mutta pyyntö oli hänen mukaansa evätty tylysti. Psykologi kertoi, että irtisanomisasiaa ei haluttu tuoda johtoryhmän arvioitavaksi, sillä selvityspyynnön tekijä oli itse sen jäsen. Hänen näkemyksensä mukaan oli asianmukaisempaa ja vastuullisempaa hänen johtajana käydä asiaa läpi suoraan selvityspyynnön tekijän kanssa. Psykologi toi esille ymmärtävänsä selvityspyynnön tekijän toiveen ja tarpeen käsitellä asiaa toisin ja pahoitteli syntynyttä mielipahaa. Hän kertoi, ettei irtisanomistilanteisiin ole olemassa erityistä ohjetta tai suositusta, mutta johtoryhmässä on nyt hänen aloitteestaan ryhdytty keskustelemaan ryhmän toiminnan periaatteiden tarkentamisesta ryhmään valitsemisen ja myös ryhmästä irtisanomisen osalta, jotta eettisiltä ongelmatilanteilta vältyttäisiin.</w:t>
      </w:r>
    </w:p>
    <w:p>
      <w:pPr>
        <w:pStyle w:val="BodyA"/>
        <w:rPr/>
      </w:pPr>
      <w:r>
        <w:rPr/>
      </w:r>
    </w:p>
    <w:p>
      <w:pPr>
        <w:pStyle w:val="BodyA"/>
        <w:rPr/>
      </w:pPr>
      <w:r>
        <w:rPr/>
        <w:t xml:space="preserve">Selvityspyynnön tekijä toi esille, ettei ollut saanut tietoa, eikä edelleenkään tiennyt, minkä johdon kanssa ja mitä irtisanomisasiasta oli keskusteltu. Psykologi kertoi perusteluineen olettaneensa tuolloin, ja edelleen selvityspyynnön tekijän tienneen mitä organisaatiota tarkoitetaan. Hän toi kuitenkin esille, että yksilön arvon ja kunnioituksen sekä toiminnan vastuullisuuden näkökulmasta olisi ollut hyvä tarkentaa mitä johdolla tarkoitetaan ja mitä keskusteluja hänen irtisanomiseensa liittyen oli käyty. Psykologi pahoitteli sitä, ettei näin ollut toimittu. Hän toi myös esille, että jatkossa irtisanomistilanteissa on hyvä olla tarkempi ja täsmällisempi eri ilmaisuissa ja kokonaistilanteen kuvauksessa eri taustatekijöineen. </w:t>
      </w:r>
    </w:p>
    <w:p>
      <w:pPr>
        <w:pStyle w:val="BodyA"/>
        <w:rPr/>
      </w:pPr>
      <w:r>
        <w:rPr/>
      </w:r>
    </w:p>
    <w:p>
      <w:pPr>
        <w:pStyle w:val="BodyA"/>
        <w:rPr>
          <w:b/>
          <w:b/>
        </w:rPr>
      </w:pPr>
      <w:r>
        <w:rPr/>
        <w:t>Lautakunta keskusteli siitä, että selvityspyynnön tekijän toive edetä irtisanomisasiassa työyhteisön aikaisemman toimintakulttuurin mukaisesti oli ymmärrettävä. Olisi ollut kunnioituksen, vastuun ja vahinkojen/väärinkäytösten välttämisen periaatteiden mukaista käydä myös tästä asiasta perusteellisempaa keskustelua ja arvioida laaja-alaisemmin mahdollisuutta edetä selvityspyynnön tekijän toiveen mukaisesti. Lautakunta on psykologin kanssa samaa mieltä siitä, että työyhteisössä ja esimies-alainen asetelmassa on kunnioituksen sekä avoimuuden ja selkeyden periaatteiden mukaista, että yksilö tietää mahdollisimman tarkasti kenen kanssa ja mitä hänestä on keskusteltu.</w:t>
      </w:r>
    </w:p>
    <w:p>
      <w:pPr>
        <w:pStyle w:val="BodyA"/>
        <w:rPr>
          <w:b/>
          <w:b/>
        </w:rPr>
      </w:pPr>
      <w:r>
        <w:rPr>
          <w:b/>
        </w:rPr>
      </w:r>
    </w:p>
    <w:p>
      <w:pPr>
        <w:pStyle w:val="BodyA"/>
        <w:rPr/>
      </w:pPr>
      <w:r>
        <w:rPr/>
        <w:t xml:space="preserve">Lautakunta kiinnitti huomiota siihen, että psykologi pyrki selvitysprosessin aikana vastaamaan selvityspyynnön tekijän kysymyksiin, vaikka näkemyseroja olikin. Psykologi tunnisti tilanteita, joissa olisi voinut toimia ammattieettiset periaatteet paremmin huomioiden. Hän pahoitteli niiltä osin tapahtumien kulkua sekä selvityspyynnön tekijälle syntynyttä mielipahaa. Psykologi ei kuitenkaan suoraan pahoitellut omaa toimintaansa tilanteessa, joka olisi voinut osaltaan vähentää selvityspyynnön tekijän kokemaa mielipahaa ja aiheutunutta vahinkoa. Lautakunta piti hyvänä sitä, että psykologi pohti selvitysprosessin aikana, kuinka voisi vastaisuudessa korjata omaa toimintaansa noudattamaan paremmin ammattieettisiä periaatteita. Psykologi toi myös esille konkreettisia toimia, joilla pyritään vastaisuudessa ehkäisemään eettisiä ongelmatilanteita. </w:t>
      </w:r>
    </w:p>
    <w:p>
      <w:pPr>
        <w:pStyle w:val="BodyA"/>
        <w:rPr/>
      </w:pPr>
      <w:r>
        <w:rPr>
          <w:rFonts w:eastAsia="Calibri"/>
        </w:rPr>
        <w:t xml:space="preserve"> </w:t>
      </w:r>
      <w:r>
        <w:rPr/>
        <w:t xml:space="preserve">Ammattieettinen lautakunta kehottaa psykologia vastaisuudessa kiinnittämään huomiota Pohjoismaiden psykologien ammattieettisten sääntöjen yksilön oikeuksien ja arvon sekä vastuun pääperiaatteisii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4"/>
        <w:spacing w:lineRule="auto" w:line="276"/>
        <w:rPr>
          <w:rFonts w:cs="Calibri"/>
        </w:rPr>
      </w:pPr>
      <w:bookmarkStart w:id="19" w:name="__RefHeading___Toc129089793"/>
      <w:r>
        <w:rPr>
          <w:rFonts w:cs="Calibri"/>
        </w:rPr>
        <w:t>NELJÄS SELVITYSPYYNTÖ</w:t>
      </w:r>
      <w:bookmarkEnd w:id="19"/>
      <w:r>
        <w:rPr>
          <w:rFonts w:cs="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elvityspyynnössään pyynnön tekijä kertoi saaneensa esimieheltään kirjeen, jossa esimies oli ilmoittanut, ettei selvityspyynnön tekijä saa tulla työpaikalleen. Selvityspyynnön tekijän tiedusteltua asiaa esimies oli esittänyt syyksi sen, että oli tehnyt työssään niin paljon virheitä, että on vaaraksi potilasturvallisuudelle. Selvityspyynnön tekijä mukaan asioiden edetessä esimies oli kertonut, että ”ulkopuolinen” psykologi oli saanut selvityspyynnön tekijän tekemiä testipöytäkirjoja ja yhteenvetoja nähtäväksi, ja että hänen arvionsa niistä oli ollut, että niissä oli paljon virheitä. [Tätä selvitystä kutsutaan jatkossa esiselvitykseksi.] Esimies oli kieltänyt kertomasta kyseisen psykologin nimeä. Edellä mainitun selvityksen jälkeen psykologi oli tehnyt yhdessä toisen psykologin kanssa selvityspyynnön tekijälle yliopiston psykologian laitoksen pyynnöstä Valviran määräämän ammattitaidon arvion.</w:t>
      </w:r>
    </w:p>
    <w:p>
      <w:pPr>
        <w:pStyle w:val="Normal"/>
        <w:spacing w:lineRule="auto" w:line="276"/>
        <w:rPr>
          <w:rFonts w:ascii="Calibri" w:hAnsi="Calibri" w:cs="Calibri"/>
        </w:rPr>
      </w:pPr>
      <w:r>
        <w:rPr>
          <w:rFonts w:cs="Calibri" w:ascii="Calibri" w:hAnsi="Calibri"/>
        </w:rPr>
      </w:r>
    </w:p>
    <w:p>
      <w:pPr>
        <w:pStyle w:val="ListParagraph"/>
        <w:numPr>
          <w:ilvl w:val="0"/>
          <w:numId w:val="4"/>
        </w:numPr>
        <w:spacing w:lineRule="auto" w:line="276" w:before="0" w:after="0"/>
        <w:contextualSpacing/>
        <w:rPr>
          <w:rFonts w:ascii="Calibri" w:hAnsi="Calibri" w:cs="Calibri"/>
        </w:rPr>
      </w:pPr>
      <w:r>
        <w:rPr>
          <w:rFonts w:cs="Calibri" w:ascii="Calibri" w:hAnsi="Calibri"/>
        </w:rPr>
        <w:t xml:space="preserve">Selvityspyynnön tekijän mukaan psykologi ei ollut keskustellut selvityspyynnön tekijän kanssa etukäteen tekemästään esiselvityksestä. Selvityspyynnön tekijän mukaan hän ei ollut missään vaiheessa saanut psykologilta palautetta esiselvityksen teosta kuten esimerkiksi siitä, mitä lausuntoja niissä oli käytetty. Selvityspyynnön tekijän mukaan psykologi ei ollut keskustellut ammattitaidon arvioinnin teostakaan pyynnön tekijän kanssa. Selvityspyynnön tekijän mukaan psykologi ei ollut pyytänyt lisätietoja häneltä, eikä selvityspyynnön tekijä ollut saanut palautetta psykologilta lausunnosta. Selvityspyynnön tekijän mukaan hän ei ollut missään vaiheessa saanut mahdollisuutta kommentoida esiselvitystä eikä ammattitaidon arviointia tai puolustautua hänestä esitettyjä väitteitä vastaan. </w:t>
      </w:r>
    </w:p>
    <w:p>
      <w:pPr>
        <w:pStyle w:val="ListParagraph"/>
        <w:spacing w:lineRule="auto" w:line="276"/>
        <w:rPr>
          <w:rFonts w:ascii="Calibri" w:hAnsi="Calibri" w:cs="Calibri"/>
          <w:i/>
          <w:i/>
          <w:iCs/>
          <w:sz w:val="20"/>
          <w:szCs w:val="20"/>
        </w:rPr>
      </w:pPr>
      <w:r>
        <w:rPr>
          <w:rFonts w:cs="Calibri" w:ascii="Calibri" w:hAnsi="Calibri"/>
          <w:i/>
          <w:sz w:val="20"/>
          <w:szCs w:val="20"/>
        </w:rPr>
        <w:t xml:space="preserve">(Pohjoismaiden psykologien ammattieettiset säännöt: </w:t>
      </w:r>
      <w:r>
        <w:rPr>
          <w:rFonts w:cs="Calibri" w:ascii="Calibri" w:hAnsi="Calibri"/>
          <w:i/>
          <w:iCs/>
          <w:sz w:val="20"/>
          <w:szCs w:val="20"/>
        </w:rPr>
        <w:t xml:space="preserve">2.1 Yksilön oikeudet ja arvo: Kunnioitus, Tietoon perustuva suostumus ja valinnanvapaus, Itsemäärääminen; 2.2 Ammatillinen pätevyys: Ammattieettinen tiedostaminen; 2.3 Vastuu: Vastuu, Jatkuvuus; </w:t>
      </w:r>
    </w:p>
    <w:p>
      <w:pPr>
        <w:pStyle w:val="ListParagraph"/>
        <w:spacing w:lineRule="auto" w:line="276"/>
        <w:rPr>
          <w:rFonts w:ascii="Calibri" w:hAnsi="Calibri" w:cs="Calibri"/>
          <w:sz w:val="20"/>
          <w:szCs w:val="20"/>
        </w:rPr>
      </w:pPr>
      <w:r>
        <w:rPr>
          <w:rFonts w:cs="Calibri" w:ascii="Calibri" w:hAnsi="Calibri"/>
          <w:i/>
          <w:iCs/>
          <w:sz w:val="20"/>
          <w:szCs w:val="20"/>
        </w:rPr>
        <w:t>Psykologiliiton psykologin lausunto-ohjeet: 3. Lausunnon julkisuus: Asiakkaan tiedonsaantioikeus</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0"/>
        <w:contextualSpacing/>
        <w:rPr>
          <w:rFonts w:ascii="Calibri" w:hAnsi="Calibri" w:cs="Calibri"/>
        </w:rPr>
      </w:pPr>
      <w:r>
        <w:rPr>
          <w:rFonts w:cs="Calibri" w:ascii="Calibri" w:hAnsi="Calibri"/>
        </w:rPr>
        <w:t xml:space="preserve">Selvityspyynnön tekijän mukaan ammattitaidon arviointitilanteessa psykologi oli antanut hänelle jonkun toisen tekemät testipöytäkirjat (yhdestä lapsesta) ja pyytänyt häntä pisteyttämään ne ja tekemään yhteenvedon. Selvityspyynnön tekijän mukaan psykologi ei ollut tässä yhteydessä keskustellut pyynnön tekijän kanssa lainkaan. Selvityspyynnön tekijän mukaan psykologi oli tullut hänen taakseen seuraamaan, kun hän oli kirjoittanut yhteenvetoa ja huomauttanut, että selvityspyynnön tekijän täytyi tehdä välilyönti pilkun jälkeen sivulauseen alkaessa, jotta tekstiä olisi helpompi lukea. Kun pyynnön tekijä ei ollut itse tehnyt asiaa psykologin pyynnöstä vaan oli jatkanut kirjoittamista, psykologi oli selvityspyynnön tekijän mukaan työntänyt hänet syrjään ja käynyt itse tekstin läpi ja tehnyt välilyönnin joka pilkun jälkeen. Selvityspyynnön tekijän mukaan psykologi oli lähtenyt huoneesta pois ja toinen henkilö oli jäänyt vahtimaan selvityspyynnön tekijää, kun hän oli jatkanut kirjoittamista. </w:t>
      </w:r>
    </w:p>
    <w:p>
      <w:pPr>
        <w:pStyle w:val="ListParagraph"/>
        <w:spacing w:lineRule="auto" w:line="276"/>
        <w:rPr>
          <w:rFonts w:ascii="Calibri" w:hAnsi="Calibri" w:cs="Calibri"/>
          <w:i/>
          <w:i/>
          <w:sz w:val="20"/>
          <w:szCs w:val="20"/>
        </w:rPr>
      </w:pPr>
      <w:r>
        <w:rPr>
          <w:rFonts w:cs="Calibri" w:ascii="Calibri" w:hAnsi="Calibri"/>
          <w:i/>
          <w:sz w:val="20"/>
          <w:szCs w:val="20"/>
        </w:rPr>
        <w:t xml:space="preserve">(Pohjoismaiden psykologien ammattieettiset säännöt: </w:t>
      </w:r>
      <w:r>
        <w:rPr>
          <w:rFonts w:cs="Calibri" w:ascii="Calibri" w:hAnsi="Calibri"/>
          <w:i/>
          <w:iCs/>
          <w:sz w:val="20"/>
          <w:szCs w:val="20"/>
        </w:rPr>
        <w:t>2.1 Yksilön oikeudet ja arvo: Kunnioitus, Tietoon perustuva suostumus ja valinnanvapaus, Itsemäärääminen; 2.2 Ammatillinen pätevyys: Ammattieettinen tiedostaminen; 2.3 Vastuu: Vastuu, Jatkuvuus</w:t>
      </w:r>
      <w:r>
        <w:rPr>
          <w:rFonts w:cs="Calibri" w:ascii="Calibri" w:hAnsi="Calibri"/>
          <w:i/>
          <w:sz w:val="20"/>
          <w:szCs w:val="20"/>
        </w:rPr>
        <w:t>).</w:t>
      </w:r>
    </w:p>
    <w:p>
      <w:pPr>
        <w:pStyle w:val="ListParagraph"/>
        <w:spacing w:lineRule="auto" w:line="276"/>
        <w:rPr>
          <w:rFonts w:ascii="Calibri" w:hAnsi="Calibri" w:cs="Calibri"/>
          <w:i/>
          <w:i/>
          <w:sz w:val="20"/>
          <w:szCs w:val="20"/>
        </w:rPr>
      </w:pPr>
      <w:r>
        <w:rPr>
          <w:rFonts w:cs="Calibri" w:ascii="Calibri" w:hAnsi="Calibri"/>
          <w:i/>
          <w:sz w:val="20"/>
          <w:szCs w:val="20"/>
        </w:rPr>
      </w:r>
    </w:p>
    <w:p>
      <w:pPr>
        <w:pStyle w:val="ListParagraph"/>
        <w:numPr>
          <w:ilvl w:val="0"/>
          <w:numId w:val="4"/>
        </w:numPr>
        <w:spacing w:lineRule="auto" w:line="276" w:before="0" w:after="0"/>
        <w:contextualSpacing/>
        <w:rPr>
          <w:rFonts w:ascii="Calibri" w:hAnsi="Calibri" w:cs="Calibri"/>
        </w:rPr>
      </w:pPr>
      <w:r>
        <w:rPr>
          <w:rFonts w:cs="Calibri" w:ascii="Calibri" w:hAnsi="Calibri"/>
        </w:rPr>
        <w:t xml:space="preserve">Psykologi oli tehnyt selvityspyynnön tekijälle ammattitaidon arvion ollessaan selvityspyynnön tekijän mukaan erään toimijan työntekijä, jonka hallitukseen selvityspyynnön tekijän esimies selvityspyynnön tekijän mukaan kuului. Selvityspyynnön tekijän mukaan psykologi oli siis ollut selvityspyynnön tekijän esimiehen alainen. Selvityspyynnön tekijän mukaan psykologi oli saanut selvityspyynnön tekijän esimiehen yksiköstä itselleen potilaita ja oli siis ollut työssään (samoin kuin kyseinen toimijakin) riippuvainen selvityspyynnön tekijän esimiehen johtaman yksikön suosiollisuudesta. </w:t>
      </w:r>
    </w:p>
    <w:p>
      <w:pPr>
        <w:pStyle w:val="ListParagraph"/>
        <w:spacing w:lineRule="auto" w:line="276"/>
        <w:rPr>
          <w:rFonts w:ascii="Calibri" w:hAnsi="Calibri" w:cs="Calibri"/>
          <w:sz w:val="20"/>
          <w:szCs w:val="20"/>
        </w:rPr>
      </w:pPr>
      <w:r>
        <w:rPr>
          <w:rFonts w:cs="Calibri" w:ascii="Calibri" w:hAnsi="Calibri"/>
          <w:i/>
          <w:sz w:val="20"/>
          <w:szCs w:val="20"/>
        </w:rPr>
        <w:t xml:space="preserve">(Pohjoismaiden psykologien ammattieettiset säännöt: </w:t>
      </w:r>
      <w:r>
        <w:rPr>
          <w:rFonts w:cs="Calibri" w:ascii="Calibri" w:hAnsi="Calibri"/>
          <w:i/>
          <w:iCs/>
          <w:sz w:val="20"/>
          <w:szCs w:val="20"/>
        </w:rPr>
        <w:t>2.1 Yksilön oikeudet ja arvo: Kunnioitus; 2.4 Ammatillinen riippumattomuus (Integriteetti): Avoimuus ja selkeys, Roolikonfliktit ja hyväksikäyttö</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
          <w:b/>
        </w:rPr>
      </w:pPr>
      <w:r>
        <w:rPr>
          <w:rFonts w:cs="Calibri" w:ascii="Calibri" w:hAnsi="Calibri"/>
          <w:b/>
        </w:rPr>
        <w:t>Otteita psykologin ja hänen kollegansa allekirjoittamasta</w:t>
      </w:r>
    </w:p>
    <w:p>
      <w:pPr>
        <w:pStyle w:val="Normal"/>
        <w:spacing w:lineRule="auto" w:line="276"/>
        <w:rPr>
          <w:rFonts w:ascii="Calibri" w:hAnsi="Calibri" w:cs="Calibri"/>
          <w:bCs/>
        </w:rPr>
      </w:pPr>
      <w:r>
        <w:rPr>
          <w:rFonts w:cs="Calibri" w:ascii="Calibri" w:hAnsi="Calibri"/>
          <w:bCs/>
        </w:rPr>
        <w:t>”</w:t>
      </w:r>
      <w:r>
        <w:rPr>
          <w:rFonts w:cs="Calibri" w:ascii="Calibri" w:hAnsi="Calibri"/>
          <w:bCs/>
        </w:rPr>
        <w:t>Terveydenhuollon ammattihenkilön ammatillisten tietojen ja taitojen selvittäminen”               -lausunnosta</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Lausunnossa kuvattiin selvityspyynnön tekijän työskentelyä seuraavan kaltaisilla kuvauksilla:</w:t>
      </w:r>
    </w:p>
    <w:p>
      <w:pPr>
        <w:pStyle w:val="Normal"/>
        <w:spacing w:lineRule="auto" w:line="276"/>
        <w:rPr>
          <w:rFonts w:ascii="Calibri" w:hAnsi="Calibri" w:cs="Calibri"/>
        </w:rPr>
      </w:pPr>
      <w:r>
        <w:rPr>
          <w:rFonts w:cs="Calibri" w:ascii="Calibri" w:hAnsi="Calibri"/>
        </w:rPr>
        <w:t>”</w:t>
      </w:r>
      <w:r>
        <w:rPr>
          <w:rFonts w:cs="Calibri" w:ascii="Calibri" w:hAnsi="Calibri"/>
        </w:rPr>
        <w:t xml:space="preserve">Lausuntoa kirjoittaessa arvioitava kysyi, tuleeko hänen kirjata lausuntoonsa käytetyt testit. Arvioi-tava kertoi, että hän pitää testien kirjaamista muodollisuutena. Häntä kehotetiin kirjaamaan käytetyt testit, koska se kuuluu tällä hetkellä olennaisena osana lausuntoon tai yhteenvetoon. Psykologisessa tutkimuksessa on kerrottava mihin menetelmiin tai mistä lähteestä saatuihin havaintoihin tehty päätelmä perustuu. Arvioitava kirjasi Nepsy-II osatestit numeroin. Hän jätti kirjaamatta RAN, Luki-lasse, REY ja Boston naming testit ja käyttämättä testien tulokset. Arvioitava ei olisi mielellään kirjoittanut lausuntoon kuuluvaa </w:t>
      </w:r>
      <w:r>
        <w:rPr>
          <w:rFonts w:cs="Calibri" w:ascii="Calibri" w:hAnsi="Calibri"/>
          <w:i/>
        </w:rPr>
        <w:t>suositusosiota</w:t>
      </w:r>
      <w:r>
        <w:rPr>
          <w:rFonts w:cs="Calibri" w:ascii="Calibri" w:hAnsi="Calibri"/>
        </w:rPr>
        <w:t>, hän kertoi tottuneensa siihen, että sairaalan käytännössä suositukset luotiin työryhmässä. Häntä kehotettiin tekemään lausunto suositusten mukaisesti ja liittämään mukaan suositusos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Yhteenveto ja johtopäätökset -osassa oli seuraavan kaltaisia kuvauksia:</w:t>
      </w:r>
    </w:p>
    <w:p>
      <w:pPr>
        <w:pStyle w:val="Normal"/>
        <w:spacing w:lineRule="auto" w:line="276"/>
        <w:rPr>
          <w:rFonts w:ascii="Calibri" w:hAnsi="Calibri" w:cs="Calibri"/>
        </w:rPr>
      </w:pPr>
      <w:r>
        <w:rPr>
          <w:rFonts w:cs="Calibri" w:ascii="Calibri" w:hAnsi="Calibri"/>
        </w:rPr>
        <w:t>”</w:t>
      </w:r>
      <w:r>
        <w:rPr>
          <w:rFonts w:cs="Calibri" w:ascii="Calibri" w:hAnsi="Calibri"/>
        </w:rPr>
        <w:t>Tehdyn arvioinnin lopputuloksena todetaan, että selvityspyynnön tekijän osaamisen taso tehdyissä tehtävissä täytti vasta valmistuneen psykologian maisterin osaamisen. Kun arvioidaan ammatillisia tietoja ja taitoja suhteessa mahdollisuuteen työskennellä itsenäisesti erikoissairaanhoidossa, todetaan, että teoreettisissa tiedoissa, testimenetelmäosaamisessa ja työkäytänteissä on puutteellisuuksia. Havaitut puutteet voivat vaikeuttaa työskentelyä lasten kehityksen psykologista arviointia ja tutkimuksia tekevänä psykologina erikoissairaanhoidoss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Arvioitsijoille jäi vaikutelma, että selvityspyynnön tekijä halusi pitäytyä voimakkaasti sellaisissa työtavoissa, joita hän oli oppinut ja tottunut käyttämään pitkäaikaisessa työryhmässään. Kertomansa mukaan hänen on vaikea toimia työssään muuttuneissa olosuhteissa. Selvityspyynnön tekijä oli tietoinen psykologeille annetusta ohjeistuksista lausunnointiin tai testiosaamisen ylläpitämiseen. Selvityspyynnön tekijä katsoi, että vastuu kouluttamisesta on työnantajalla. Toisaalta selvityspyynnön tekijän työssään käyttämien testien käsikirjat sisältävät tiedon, joiden perusteella testien käyttämisen opettelu ja tulosten tulkinta on mahdollista psykologin opintojen pohjalta ilman erillistä koulutusta. Epäselväksi arvioitsijoille jää, miksi selvityspyynnön tekijä ei ole päivittänyt teoreettista ja käytännön tietämystään, kun esimerkiksi tässä arvioinnissa käytetyt testimenetelmät on julkaistu vuosia aiemmin. Suomen Psykologiliitto ja Psykologien Kustannus tarjoavat helposti saatavilla olevaa tietoa mm. lausunnon kirjoittamiseen ja testien tulkintaan liitty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Toimiakseen erikoissairaanhoidon psykologin tehtävissä selvityspyynnön tekijä tarvitsee päivitystä teoreettisissa kysymyksissä sekä koulutusta keskeisten lasten kognitiivisten testimenetelmien teoreettisessa osaamisessa ja käyttämisessä. Lisäksi arvioijat katsovat, että selvityspyynnön tekijän olisi hyvä saada työnohjauksellista tukea työtapojen muutokseen koskien mm. psykologin työn kehittämistä sekä lausuntojen kirjoittamista. Arvioitsijat katsovat, että koulutus ja työnohjauksellinen tuki voisi auttaa selvityspyynnön tekijää oman osaamisen alueiden kartoittamisessa, kehitettävien alueiden havaitsemisessa sekä auttaisi arvioimaan muutoshalukkuutta ja -kykyä. Työnohjauksellisessa suhteessa ja kehityskeskusteluissa selvityspyynnön tekijä voisi pohtia muuttuvien työolosuhteiden suhdetta omaan tapaansa tehdä työtä. Lisäksi työnohjauksessa voitaisiin pohtia omaa työn tekemistä suhteessa psykologityön yleiseen kehitykse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MMATTIEETTISEN LAUTAKUNNAN KANNANOT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uomen Psykologiliiton ammattieettinen lautakunta toteaa tekemänsä selvityksen ja käytössään olleiden asiakirjojen perusteella, että selvityspyynnön kohteena ollut psykologi on</w:t>
      </w:r>
      <w:r>
        <w:rPr>
          <w:rFonts w:cs="Calibri" w:ascii="Calibri" w:hAnsi="Calibri"/>
          <w:color w:val="FF0000"/>
        </w:rPr>
        <w:t xml:space="preserve"> </w:t>
      </w:r>
      <w:r>
        <w:rPr>
          <w:rFonts w:cs="Calibri" w:ascii="Calibri" w:hAnsi="Calibri"/>
        </w:rPr>
        <w:t xml:space="preserve">poikennut Pohjoismaiden psykologien ammattieettisten sääntöjen vastuun pääperiaatteesta. Lautakunta perustelee kantaansa seuraavasti. </w:t>
      </w:r>
    </w:p>
    <w:p>
      <w:pPr>
        <w:pStyle w:val="Normal"/>
        <w:spacing w:lineRule="auto" w:line="276"/>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Selvityspyynnön tekijän esimies oli pyytänyt psykologia arvioimaan anonyymisti selvityspyynnön tekijän pätevyyttä psykologina siten, että psykologi tarkastelee selvityspyynnön tekijän pisteyttämiä psykologisia testipöytäkirjoja ja niistä kirjoitettuja lausuntoja ja kirjaa ylös havaintonsa. Tämän esiselvityksen jälkeen Valvira päätti, että selvityspyynnön tekijälle tehdään ammattitaidon arviointi. Psykologi oli tehnyt yhdessä toisen psykologin kanssa selvityspyynnön tekijälle yliopiston psykologian laitoksen pyynnöstä Valviran määräämän ammattitaidon arvion.</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r>
    </w:p>
    <w:p>
      <w:pPr>
        <w:pStyle w:val="ListParagraph"/>
        <w:numPr>
          <w:ilvl w:val="0"/>
          <w:numId w:val="2"/>
        </w:numPr>
        <w:spacing w:lineRule="auto" w:line="276" w:before="0" w:after="0"/>
        <w:ind w:left="567" w:hanging="360"/>
        <w:contextualSpacing/>
        <w:rPr>
          <w:rFonts w:ascii="Calibri" w:hAnsi="Calibri" w:cs="Calibri"/>
        </w:rPr>
      </w:pPr>
      <w:r>
        <w:rPr>
          <w:rFonts w:cs="Calibri" w:ascii="Calibri" w:hAnsi="Calibri"/>
        </w:rPr>
        <w:t>Arviointia koskevan tiedon antaminen selvityspyynnön tekijälle</w:t>
      </w:r>
    </w:p>
    <w:p>
      <w:pPr>
        <w:pStyle w:val="Normal"/>
        <w:spacing w:lineRule="auto" w:line="276"/>
        <w:ind w:left="567" w:hanging="0"/>
        <w:rPr>
          <w:rFonts w:ascii="Calibri" w:hAnsi="Calibri" w:cs="Calibri"/>
        </w:rPr>
      </w:pPr>
      <w:r>
        <w:rPr>
          <w:rFonts w:cs="Calibri" w:ascii="Calibri" w:hAnsi="Calibri"/>
        </w:rPr>
        <w:t>Selvityspyynnön tekijän mukaan hän ei ollut tullut riittävästi kuulluksi esiselvityksen teossa eikä ammattitaidon arvioinnissa eikä ollut saanut palautetta psykologilta tämän tekemästä lausunnosta. Psykologi totesi toimineensa esiselvityksen suhteen tietämättä, kenestä psykologista oli kyse, ja kertoi konsultoineensa ennen tehtävään ryhtymistä myös Psykologiliittoa. Psykologi totesi analysoineensa pelkkiä anonymisoituja asiakirjoja tapaamatta selvityspyynnön tekijää ja pohti, olisiko hänen pitänyt tavata selvityspyynnön tekijä ja hoitaa asia tämän kanssa yhteistyössä. Psykologi kertoi pohtineensa, käytettiinkö hänen palvelujaan väärin tai loukattiinko menettelyllä selvityspyynnön tekijän itsemääräämisoikeutta. Psykologi oli pahoillaan siitä, että selvityspyynnön tekijä oli kokenut tulleensa väärinkohdelluksi. Psykologi totesi, ettei enää suostuisi vastaavaan tehtävään. Psykologi perusteli ratkaisuaan osallistua asiakirjojen ulkopuoliseen tarkasteluun sillä, että oli konsultoinut asiassa Psykologiliittoa ja oli myös yksi harvoja alueella toimivista neuropsykologian erikoispsykologeista, jolla on asiantuntemusta kyseisessä asiassa.</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 xml:space="preserve">Psykologin mukaan selvityspyynnön tekijä oli tiennyt ammattitaidon arvioinnin osalta arviointipäivän kulusta, arvioinnin taustoista ja tarkoituksesta. Psykologin mukaan arviointitilanteen alussa näistä asioista oli keskusteltu yhdessä, ja keskustelua olisi ollut mahdollista käydä tehtäviä tehdessä. Tässä yhteydessä selvityspyynnön tekijä ei ollut psykologin mukaan tuonut esiin tyytymättömyyttään, jota hän selvityspyynnössään toi esiin. Psykologi koki toimineensa arviointiin osallistuneen kollegansa kanssa ammatillisesti ja kunnioittavasti kyseisessä tilanteessa. Selvityspyynnön tekijä oli psykologin mukaan myös saanut kirjallisen yhteenvedon </w:t>
      </w:r>
      <w:r>
        <w:rPr>
          <w:rFonts w:cs="Calibri" w:ascii="Calibri" w:hAnsi="Calibri"/>
          <w:bCs/>
        </w:rPr>
        <w:t>arvioinnista</w:t>
      </w:r>
      <w:r>
        <w:rPr>
          <w:rFonts w:cs="Calibri" w:ascii="Calibri" w:hAnsi="Calibri"/>
        </w:rPr>
        <w:t>. Psykologi totesi, että palautekeskustelu olisi tilanteessa ollut silti hyvä järjestää.</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b/>
          <w:b/>
          <w:bCs/>
          <w:iCs/>
        </w:rPr>
      </w:pPr>
      <w:r>
        <w:rPr>
          <w:rFonts w:cs="Calibri" w:ascii="Calibri" w:hAnsi="Calibri"/>
          <w:b/>
          <w:bCs/>
          <w:iCs/>
        </w:rPr>
        <w:t>Pohjoismaiden psykologien ammattieettisten sääntöjen mukaan psykologi huolehtii siitä, että vahinko, jota ei voida välttää, jää mahdollisimman vähäiseksi. Psykologin velvollisuus on neuvotella ammattieettisistä ongelmista toimeksiantajien kanssa.</w:t>
      </w:r>
    </w:p>
    <w:p>
      <w:pPr>
        <w:pStyle w:val="Normal"/>
        <w:spacing w:lineRule="auto" w:line="276"/>
        <w:ind w:left="567" w:hanging="0"/>
        <w:rPr>
          <w:rFonts w:ascii="Calibri" w:hAnsi="Calibri" w:cs="Calibri"/>
          <w:b/>
          <w:b/>
          <w:bCs/>
          <w:iCs/>
        </w:rPr>
      </w:pPr>
      <w:r>
        <w:rPr>
          <w:rFonts w:cs="Calibri" w:ascii="Calibri" w:hAnsi="Calibri"/>
          <w:b/>
          <w:bCs/>
          <w:iCs/>
        </w:rPr>
      </w:r>
    </w:p>
    <w:p>
      <w:pPr>
        <w:pStyle w:val="Normal"/>
        <w:spacing w:lineRule="auto" w:line="276"/>
        <w:ind w:left="567" w:hanging="0"/>
        <w:rPr>
          <w:rFonts w:ascii="Calibri" w:hAnsi="Calibri" w:cs="Calibri"/>
          <w:bCs/>
        </w:rPr>
      </w:pPr>
      <w:bookmarkStart w:id="20" w:name="_Hlk120563184"/>
      <w:bookmarkEnd w:id="20"/>
      <w:r>
        <w:rPr>
          <w:rFonts w:cs="Calibri" w:ascii="Calibri" w:hAnsi="Calibri"/>
        </w:rPr>
        <w:t xml:space="preserve">Ammattieettinen lautakunta pitää hyvänä sitä, että psykologi kertoi konsultoineensa Psykologiliittoa arvioinnista. Lautakunta keskusteli siitä, että psykologi olisi voinut tiedustella esiselvitystä pyytäneeltä taholta tarkemmin pyynnön taustoista. Psykologin olisi ollut hyvä keskustella yhdessä toimeksiantajan kanssa siitä, mitä ammattieettisiä ongelmia tilanteeseen voi liittyä. </w:t>
      </w:r>
      <w:r>
        <w:rPr>
          <w:rFonts w:cs="Calibri" w:ascii="Calibri" w:hAnsi="Calibri"/>
          <w:bCs/>
        </w:rPr>
        <w:t xml:space="preserve">Lautakunta toteaa, että jos psykologi ei neuvotellut toimeksiantajan kanssa toimeksiannon ammattieettisistä näkökulmista, hän poikkesi Pohjoismaiden psykologien ammattieettisten sääntöjen vastuun pääperiaatteeseen kuuluvasta ammattieettisten ongelmien käsittelyn periaatteesta. </w:t>
      </w:r>
    </w:p>
    <w:p>
      <w:pPr>
        <w:pStyle w:val="Normal"/>
        <w:spacing w:lineRule="auto" w:line="276"/>
        <w:ind w:left="567" w:hanging="0"/>
        <w:rPr>
          <w:rFonts w:ascii="Calibri" w:hAnsi="Calibri" w:cs="Calibri"/>
          <w:bCs/>
        </w:rPr>
      </w:pPr>
      <w:r>
        <w:rPr>
          <w:rFonts w:cs="Calibri" w:ascii="Calibri" w:hAnsi="Calibri"/>
          <w:bCs/>
        </w:rPr>
      </w:r>
    </w:p>
    <w:p>
      <w:pPr>
        <w:pStyle w:val="Normal"/>
        <w:spacing w:lineRule="auto" w:line="276"/>
        <w:ind w:left="567" w:hanging="0"/>
        <w:rPr>
          <w:rFonts w:ascii="Calibri" w:hAnsi="Calibri" w:cs="Calibri"/>
        </w:rPr>
      </w:pPr>
      <w:r>
        <w:rPr>
          <w:rFonts w:cs="Calibri" w:ascii="Calibri" w:hAnsi="Calibri"/>
        </w:rPr>
        <w:t>Lautakunta piti hyvänä sitä, että psykologi pahoitteli vastineessaan selvityspyynnön tekijälle aiheutunutta mielipahaa.</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 xml:space="preserve">Psykologin ja selvityspyynnön tekijän kertomukset siitä, kuinka paljon arviointitilanteessa keskusteltiin, eriävät. Psykologin mukaan ammattitaidon arvioinnin lausunto lähetettiin sekä toimeksiantajalle että selvityspyynnön tekijälle, mutta selvityspyynnön tekijän mukaan hän ei ollut lausuntoa saanut. </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bCs/>
          <w:i/>
          <w:i/>
          <w:iCs/>
        </w:rPr>
      </w:pPr>
      <w:r>
        <w:rPr>
          <w:rFonts w:cs="Calibri" w:ascii="Calibri" w:hAnsi="Calibri"/>
          <w:bCs/>
        </w:rPr>
        <w:t>Lautakunta ei voi ottaa kantaa siihen, oliko arviointitilanteessa keskustelu ja tiedon antaminen ollut riittävää, koska psykologin ja selvityspyynnön tekijän kuvaukset tapahtuneesta eroavat toisistaan</w:t>
      </w:r>
      <w:r>
        <w:rPr>
          <w:rFonts w:cs="Calibri" w:ascii="Calibri" w:hAnsi="Calibri"/>
          <w:bCs/>
          <w:i/>
          <w:iCs/>
        </w:rPr>
        <w:t>.</w:t>
      </w:r>
    </w:p>
    <w:p>
      <w:pPr>
        <w:pStyle w:val="Normal"/>
        <w:spacing w:lineRule="auto" w:line="276"/>
        <w:ind w:left="567" w:hanging="0"/>
        <w:rPr>
          <w:rFonts w:ascii="Calibri" w:hAnsi="Calibri" w:cs="Calibri"/>
          <w:bCs/>
          <w:i/>
          <w:i/>
          <w:iCs/>
        </w:rPr>
      </w:pPr>
      <w:r>
        <w:rPr>
          <w:rFonts w:cs="Calibri" w:ascii="Calibri" w:hAnsi="Calibri"/>
          <w:bCs/>
          <w:i/>
          <w:iCs/>
        </w:rPr>
      </w:r>
      <w:bookmarkStart w:id="21" w:name="_Hlk120563184"/>
      <w:bookmarkStart w:id="22" w:name="_Hlk120563184"/>
      <w:bookmarkEnd w:id="22"/>
    </w:p>
    <w:p>
      <w:pPr>
        <w:pStyle w:val="Normal"/>
        <w:spacing w:lineRule="auto" w:line="276"/>
        <w:ind w:left="567" w:hanging="0"/>
        <w:rPr>
          <w:rFonts w:ascii="Calibri" w:hAnsi="Calibri" w:cs="Calibri"/>
          <w:bCs/>
        </w:rPr>
      </w:pPr>
      <w:r>
        <w:rPr>
          <w:rFonts w:cs="Calibri" w:ascii="Calibri" w:hAnsi="Calibri"/>
          <w:bCs/>
        </w:rPr>
        <w:t xml:space="preserve">Ammattieettinen lautakunta on samaa mieltä psykologin kanssa siitä, että ammattitaidon arvioinnista olisi ollut hyvä järjestää palautekeskustelu, jossa selvityspyynnön tekijän kanssa olisi voitu keskustella tutkimuksen tuloksista. Tässä hän poikkesi Pohjoismaiden psykologien ammattieettisten sääntöjen vastuun pääperiaatteeseen kuuluvasta väärinkäytösten/vahinkojen välttämisen periaatteesta </w:t>
      </w:r>
      <w:r>
        <w:rPr>
          <w:rFonts w:cs="Calibri" w:ascii="Calibri" w:hAnsi="Calibri"/>
        </w:rPr>
        <w:t xml:space="preserve">sekä </w:t>
      </w:r>
      <w:r>
        <w:rPr>
          <w:rFonts w:cs="Calibri" w:ascii="Calibri" w:hAnsi="Calibri"/>
          <w:bCs/>
        </w:rPr>
        <w:t>Psykologiliiton ”Tietosuojaohjeita psykologille” -ohjeen ”Tietojen antajan tulee olla psykologi” -kohdasta (https://www.psyli.fi/neuvoja-ja-ohjeita/psykologin-ammatillinen-tyoskentely/tietosuoja-psykologin-tyossa/tietosuojaohjeita-psykologeille/#asiakkaan-tiedonsaantioikeus-).</w:t>
      </w:r>
    </w:p>
    <w:p>
      <w:pPr>
        <w:pStyle w:val="Normal"/>
        <w:spacing w:lineRule="auto" w:line="276"/>
        <w:ind w:left="567" w:hanging="0"/>
        <w:rPr>
          <w:rFonts w:ascii="Calibri" w:hAnsi="Calibri" w:cs="Calibri"/>
          <w:bCs/>
          <w:iCs/>
        </w:rPr>
      </w:pPr>
      <w:r>
        <w:rPr>
          <w:rFonts w:cs="Calibri" w:ascii="Calibri" w:hAnsi="Calibri"/>
          <w:bCs/>
          <w:iCs/>
        </w:rPr>
      </w:r>
    </w:p>
    <w:p>
      <w:pPr>
        <w:pStyle w:val="Normal"/>
        <w:spacing w:lineRule="auto" w:line="276"/>
        <w:ind w:left="567" w:hanging="0"/>
        <w:rPr>
          <w:rFonts w:ascii="Calibri" w:hAnsi="Calibri" w:cs="Calibri"/>
          <w:i/>
          <w:i/>
          <w:iCs/>
        </w:rPr>
      </w:pPr>
      <w:r>
        <w:rPr>
          <w:rFonts w:cs="Calibri" w:ascii="Calibri" w:hAnsi="Calibri"/>
        </w:rPr>
        <w:t>Ammattieettinen lautakunta keskusteli siitä, että vaikka psykologin ammattitaidon arvioiminen on psykologin kannalta ikävää, on asianmukaista selvitellä psykologin ammattitaitoa, jos psykologin ammattitaidon puutteista herää huoli. Arviointiin on syytä käyttää asiantuntijoita. Tämä on erityisen tärkeää, kun psykologin asiakkaina ovat haavoittuvassa asemassa olevat lapset ja heidän kuntoutuksensa mahdollinen viivästyminen. Lautakunnan näkemyksen mukaan psykologin ja hänen kollegansa laatima lausunto selvityspyynnön tehneen psykologin ammatillisten tietojen ja taitojen selvittämisestä oli asiallinen.</w:t>
      </w:r>
    </w:p>
    <w:p>
      <w:pPr>
        <w:pStyle w:val="Normal"/>
        <w:spacing w:lineRule="auto" w:line="276"/>
        <w:ind w:left="567" w:hanging="0"/>
        <w:rPr>
          <w:rFonts w:ascii="Calibri" w:hAnsi="Calibri" w:cs="Calibri"/>
          <w:i/>
          <w:i/>
          <w:iCs/>
        </w:rPr>
      </w:pPr>
      <w:r>
        <w:rPr>
          <w:rFonts w:cs="Calibri" w:ascii="Calibri" w:hAnsi="Calibri"/>
          <w:i/>
          <w:iCs/>
        </w:rPr>
      </w:r>
    </w:p>
    <w:p>
      <w:pPr>
        <w:pStyle w:val="Normal"/>
        <w:spacing w:lineRule="auto" w:line="276"/>
        <w:ind w:left="567" w:hanging="0"/>
        <w:rPr>
          <w:rFonts w:ascii="Calibri" w:hAnsi="Calibri" w:cs="Calibri"/>
        </w:rPr>
      </w:pPr>
      <w:r>
        <w:rPr>
          <w:rFonts w:cs="Calibri" w:ascii="Calibri" w:hAnsi="Calibri"/>
        </w:rPr>
      </w:r>
    </w:p>
    <w:p>
      <w:pPr>
        <w:pStyle w:val="ListParagraph"/>
        <w:numPr>
          <w:ilvl w:val="0"/>
          <w:numId w:val="2"/>
        </w:numPr>
        <w:spacing w:lineRule="auto" w:line="276" w:before="0" w:after="0"/>
        <w:ind w:left="567" w:hanging="360"/>
        <w:contextualSpacing/>
        <w:rPr>
          <w:rFonts w:ascii="Calibri" w:hAnsi="Calibri" w:cs="Calibri"/>
        </w:rPr>
      </w:pPr>
      <w:r>
        <w:rPr>
          <w:rFonts w:cs="Calibri" w:ascii="Calibri" w:hAnsi="Calibri"/>
        </w:rPr>
        <w:t xml:space="preserve">Ammattitaidon arviointitilanne </w:t>
      </w:r>
    </w:p>
    <w:p>
      <w:pPr>
        <w:pStyle w:val="Normal"/>
        <w:spacing w:lineRule="auto" w:line="276"/>
        <w:ind w:left="567" w:hanging="0"/>
        <w:rPr>
          <w:rFonts w:ascii="Calibri" w:hAnsi="Calibri" w:cs="Calibri"/>
        </w:rPr>
      </w:pPr>
      <w:r>
        <w:rPr>
          <w:rFonts w:cs="Calibri" w:ascii="Calibri" w:hAnsi="Calibri"/>
        </w:rPr>
        <w:t xml:space="preserve">Selvityspyynnön tekijä oli kokenut psykologin toiminnan ammattitaidon arviointitilanteessa töykeänä, eikä hänen mukaansa tilanteessa ollut ollut mahdollisuutta keskusteluun. Selvitys-pyynnön tekijä kyseenalaisti psykologin arviossa erityisesti sen, että tämän ammattitaitoa arvioitiin pelkästään testipisteytysten perusteella, mikä oli hänen mielestään virheellistä ja oikeusturvansa kannalta kyseenalaista. Psykologin mukaan selvityspyynnön tekijälle oli arvioinnin alussa kuvattu tulevien tapahtumien kulku, ja tilaisuus oli alkanut selvityspyynnön tekijän haastattelulla. Psykologi totesi, ettei ammattitaidon arviointiin ole olemassa varsinaista ohjeistusta vaan arvion tehneet psykologit olivat itse laatineet arviointitavan ammattitaidon arviointia varten. </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 xml:space="preserve">Kaikki osapuolet olivat samaa mieltä siitä, että selvityspyynnön tekijällä oli ollut vaikeuksia tekstinkäsittelyohjelman kanssa. Selvityspyynnön tekijän mukaan psykologi oli työntänyt hänet syrjään tietokoneen äärestä ja korjannut selvityspyynnön tekijän tekstiä itse. Psykologi kertoi korjanneensa selvityspyynnön tekijän puolesta virheitä tekstistä, mutta kielsi, että olisi töninyt selvityspyynnön tekijää tilanteessa. Psykologin mukaan selvityspyynnön tekijä ei ollut ilmaissut mielipahaa tilanteessa. Psykologi pahoitteli sitä, että selvityspyynnön tekijä oli kokenut tilanteen töykeäksi tai epäammatilliseksi. </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 xml:space="preserve">Psykologin ja selvityspyynnön tekijän kertomukset arviointitilanteesta poikkesivat toisistaan. Selvityspyynnön tekijä oli kokenut tilanteen tylynä, kun taas psykologin mukaan tilaisuus oli tapahtunut hyvässä yhteishengessä. Lisäksi selvityspyynnön tekijä ei ollut kokenut tulleensa riittävästi kuulluksi ja arvostetuksi arviointitilanteessa. Ammattieettinen lautakunta piti hyvänä sitä, että psykologi piti mahdollisena, että selvityspyynnön tekijä oli kokenut tilanteen toisin kuin millaisena se oli psykologille ja hänen kollegalleen näyttäytynyt ja pahoitteli tätä. </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i/>
          <w:i/>
          <w:iCs/>
        </w:rPr>
      </w:pPr>
      <w:r>
        <w:rPr>
          <w:rFonts w:cs="Calibri" w:ascii="Calibri" w:hAnsi="Calibri"/>
        </w:rPr>
        <w:t xml:space="preserve">Koska psykologin ja selvityspyynnön tekijän kuvaukset tilanteesta poikkeavat toisistaan, lautakunta ei voi ottaa kantaa siihen, onko psykologi poikennut ammattitaidon arvion tilanteessa Pohjoismaiden psykologien ammattieettisistä periaatteista.  </w:t>
      </w:r>
    </w:p>
    <w:p>
      <w:pPr>
        <w:pStyle w:val="Normal"/>
        <w:spacing w:lineRule="auto" w:line="276"/>
        <w:ind w:left="567" w:hanging="0"/>
        <w:rPr>
          <w:rFonts w:ascii="Calibri" w:hAnsi="Calibri" w:cs="Calibri"/>
          <w:i/>
          <w:i/>
          <w:iCs/>
        </w:rPr>
      </w:pPr>
      <w:r>
        <w:rPr>
          <w:rFonts w:cs="Calibri" w:ascii="Calibri" w:hAnsi="Calibri"/>
          <w:i/>
          <w:iCs/>
        </w:rPr>
      </w:r>
    </w:p>
    <w:p>
      <w:pPr>
        <w:pStyle w:val="Normal"/>
        <w:spacing w:lineRule="auto" w:line="276"/>
        <w:ind w:left="567" w:hanging="0"/>
        <w:rPr>
          <w:rFonts w:ascii="Calibri" w:hAnsi="Calibri" w:cs="Calibri"/>
        </w:rPr>
      </w:pPr>
      <w:r>
        <w:rPr>
          <w:rFonts w:cs="Calibri" w:ascii="Calibri" w:hAnsi="Calibri"/>
        </w:rPr>
      </w:r>
    </w:p>
    <w:p>
      <w:pPr>
        <w:pStyle w:val="ListParagraph"/>
        <w:numPr>
          <w:ilvl w:val="0"/>
          <w:numId w:val="2"/>
        </w:numPr>
        <w:spacing w:lineRule="auto" w:line="276" w:before="0" w:after="0"/>
        <w:ind w:left="567" w:hanging="360"/>
        <w:contextualSpacing/>
        <w:rPr>
          <w:rFonts w:ascii="Calibri" w:hAnsi="Calibri" w:cs="Calibri"/>
        </w:rPr>
      </w:pPr>
      <w:r>
        <w:rPr>
          <w:rFonts w:cs="Calibri" w:ascii="Calibri" w:hAnsi="Calibri"/>
        </w:rPr>
        <w:t xml:space="preserve">Mahdollinen jääviys </w:t>
      </w:r>
    </w:p>
    <w:p>
      <w:pPr>
        <w:pStyle w:val="Normal"/>
        <w:spacing w:lineRule="auto" w:line="276"/>
        <w:ind w:left="567" w:hanging="0"/>
        <w:rPr>
          <w:rFonts w:ascii="Calibri" w:hAnsi="Calibri" w:cs="Calibri"/>
        </w:rPr>
      </w:pPr>
      <w:r>
        <w:rPr>
          <w:rFonts w:cs="Calibri" w:ascii="Calibri" w:hAnsi="Calibri"/>
        </w:rPr>
        <w:t>Psykologi oli ammattitaidon arviota tehdessään osa-aikaisessa työsuhteessa tahoon, jonka hallitukseen kuului selvityspyynnön tekijän esimies. Psykologin mukaan hallituksen tehtäviin kuului työsuhteiden vahvistaminen, mutta ei kannan ottaminen työtehtävien sisältöön tai ohjeistaminen niiden suorittamisessa. Selvityspyynnön tekijä koki psykologin olleen riippuvainen arviota tehdessään kyseisen tahon suosiollisuudesta. Psykologi totesi ymmärtävänsä, että asetelma saattoi tuottaa esteellisyyden vaikutelman. Hän totesi, että oli selvittänyt kollegansa kanssa Valviralta etukäteen esteellisyyden mahdollisuutta, ja he olivat keskustelleet toimeksiannon antaneen yliopiston psykologian laitoksen professoreiden kanssa asiasta. Tämän perusteella psykologi oli kollegoineen tullut siihen tulokseen, että esteellisyyksiä ei ole. Psykologin mukaan hän oli toiminut ammattitaidon arvion teon aikaan kyseisellä yliopistolla dosenttina, jonka erikoisalaan arvioinnin kohteena olevat neuropsykologiset tutkimukset kuuluivat. Psykologi totesi tehneensä arvioinnin ennen kaikkea tässä roolissa ja työsuhteessa.</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rFonts w:ascii="Calibri" w:hAnsi="Calibri" w:cs="Calibri"/>
        </w:rPr>
      </w:pPr>
      <w:r>
        <w:rPr>
          <w:rFonts w:cs="Calibri" w:ascii="Calibri" w:hAnsi="Calibri"/>
        </w:rPr>
        <w:t>Ammattieettinen lautakunta pitää vastuun pääperiaatteeseen kuuluvan ammattieettisten ongelmien käsittelyn periaatteen mukaisena sitä, että psykologi kertoi selvitelleensä Valviran ja psykologian laitoksen näkemystä mahdollisesta esteellisyydestään.</w:t>
      </w:r>
    </w:p>
    <w:p>
      <w:pPr>
        <w:pStyle w:val="Normal"/>
        <w:spacing w:lineRule="auto" w:line="276"/>
        <w:ind w:left="567" w:hanging="0"/>
        <w:rPr>
          <w:rFonts w:ascii="Calibri" w:hAnsi="Calibri" w:cs="Calibri"/>
          <w:b/>
          <w:b/>
          <w:bCs/>
        </w:rPr>
      </w:pPr>
      <w:r>
        <w:rPr>
          <w:rFonts w:cs="Calibri" w:ascii="Calibri" w:hAnsi="Calibri"/>
          <w:b/>
          <w:bCs/>
        </w:rPr>
      </w:r>
    </w:p>
    <w:p>
      <w:pPr>
        <w:pStyle w:val="Normal"/>
        <w:spacing w:lineRule="auto" w:line="276"/>
        <w:ind w:left="567" w:hanging="0"/>
        <w:rPr>
          <w:rFonts w:ascii="Calibri" w:hAnsi="Calibri" w:cs="Calibri"/>
          <w:b/>
          <w:b/>
          <w:bCs/>
        </w:rPr>
      </w:pPr>
      <w:r>
        <w:rPr>
          <w:rFonts w:cs="Calibri" w:ascii="Calibri" w:hAnsi="Calibri"/>
          <w:b/>
          <w:bCs/>
        </w:rPr>
        <w:t>Ammattieettinen lautakunta ei voi todeta psykologin poikenneen Pohjoismaiden psykologien ammattieettisistä säännöistä ottaessaan vastaan ammattitaidon arvioijan tehtävän edellä mainitussa tilanteessa.</w:t>
      </w:r>
    </w:p>
    <w:p>
      <w:pPr>
        <w:pStyle w:val="Normal"/>
        <w:spacing w:lineRule="auto" w:line="276"/>
        <w:ind w:left="567" w:hanging="0"/>
        <w:rPr>
          <w:rFonts w:ascii="Calibri" w:hAnsi="Calibri" w:cs="Calibri"/>
          <w:b/>
          <w:b/>
          <w:bCs/>
        </w:rPr>
      </w:pPr>
      <w:r>
        <w:rPr>
          <w:rFonts w:cs="Calibri" w:ascii="Calibri" w:hAnsi="Calibri"/>
          <w:b/>
          <w:bCs/>
        </w:rPr>
      </w:r>
    </w:p>
    <w:p>
      <w:pPr>
        <w:pStyle w:val="Normal"/>
        <w:spacing w:lineRule="auto" w:line="276"/>
        <w:ind w:left="567" w:hanging="0"/>
        <w:rPr>
          <w:rFonts w:ascii="Calibri" w:hAnsi="Calibri" w:cs="Calibri"/>
          <w:b/>
          <w:b/>
        </w:rPr>
      </w:pPr>
      <w:r>
        <w:rPr>
          <w:rFonts w:cs="Calibri" w:ascii="Calibri" w:hAnsi="Calibri"/>
          <w:b/>
        </w:rPr>
      </w:r>
    </w:p>
    <w:p>
      <w:pPr>
        <w:pStyle w:val="BodyA"/>
        <w:rPr/>
      </w:pPr>
      <w:r>
        <w:rPr/>
        <w:t>Ammattieettinen lautakunta kehottaa psykologia vastaisuudessa kiinnittämään huomiota Pohjoismaiden psykologien ammattieettiset sääntöjen vastuun pääperiaatteeseen.</w:t>
      </w:r>
    </w:p>
    <w:p>
      <w:pPr>
        <w:pStyle w:val="BodyA"/>
        <w:rPr/>
      </w:pPr>
      <w:r>
        <w:rPr/>
      </w:r>
    </w:p>
    <w:p>
      <w:pPr>
        <w:pStyle w:val="Heading4"/>
        <w:spacing w:lineRule="auto" w:line="276"/>
        <w:rPr>
          <w:rFonts w:cs="Calibri"/>
        </w:rPr>
      </w:pPr>
      <w:bookmarkStart w:id="23" w:name="__RefHeading___Toc129089794"/>
      <w:bookmarkEnd w:id="23"/>
      <w:r>
        <w:rPr>
          <w:rFonts w:cs="Calibri"/>
        </w:rPr>
        <w:t>VIIDES SELVITYSPYYNTÖ</w:t>
      </w:r>
    </w:p>
    <w:p>
      <w:pPr>
        <w:pStyle w:val="Normal"/>
        <w:rPr>
          <w:rFonts w:ascii="Calibri" w:hAnsi="Calibri" w:cs="Calibri"/>
        </w:rPr>
      </w:pPr>
      <w:r>
        <w:rPr>
          <w:rFonts w:cs="Calibri" w:ascii="Calibri" w:hAnsi="Calibri"/>
        </w:rPr>
        <w:t>Selvityspyyntö koski psykologin toimintaa asiakassuhteensa päätyttyä mielenterveystoimistossa.</w:t>
      </w:r>
    </w:p>
    <w:p>
      <w:pPr>
        <w:pStyle w:val="Standard"/>
        <w:spacing w:lineRule="auto" w:line="276"/>
        <w:jc w:val="both"/>
        <w:rPr>
          <w:rFonts w:ascii="Calibri" w:hAnsi="Calibri" w:cs="Calibri"/>
          <w:b/>
          <w:b/>
        </w:rPr>
      </w:pPr>
      <w:r>
        <w:rPr>
          <w:rFonts w:cs="Calibri" w:ascii="Calibri" w:hAnsi="Calibri"/>
          <w:b/>
        </w:rPr>
      </w:r>
    </w:p>
    <w:p>
      <w:pPr>
        <w:pStyle w:val="Standard"/>
        <w:numPr>
          <w:ilvl w:val="0"/>
          <w:numId w:val="7"/>
        </w:numPr>
        <w:suppressAutoHyphens w:val="false"/>
        <w:spacing w:lineRule="auto" w:line="276"/>
        <w:jc w:val="both"/>
        <w:rPr/>
      </w:pPr>
      <w:r>
        <w:rPr>
          <w:rFonts w:cs="Calibri" w:ascii="Calibri" w:hAnsi="Calibri"/>
        </w:rPr>
        <w:t>Selvityspyynnön tekijä kertoi, että psykologi oli antanut hänelle henkilökohtaisen puhelinnumeronsa heidän asiakassuhteensa päättyessä ja hän ja psykologi olivat jatkaneet yhteydenpitoa puhelimitse. Hän kirjoitti olleensa psykologin kotitalossa yötä. Selvityspyynnön tekijän mukaan hän ja psykologi olivat vielä alla selostetun mökkiviikonlopun jälkeenkin pitäneet jonkin verran yhteyttä puhelimitse ja tavanneet vielä ainakin kerran. Selvityspyynnön tekijä kertoi, että psykologi oli seuraavana vuonna ehdottanut hänelle kahdenkeskistä vaellusmatkaa ulkomaille.</w:t>
      </w:r>
    </w:p>
    <w:p>
      <w:pPr>
        <w:pStyle w:val="Standard"/>
        <w:spacing w:lineRule="auto" w:line="276"/>
        <w:ind w:left="720" w:hanging="0"/>
        <w:jc w:val="both"/>
        <w:rPr/>
      </w:pPr>
      <w:r>
        <w:rPr>
          <w:rFonts w:cs="Calibri" w:ascii="Calibri" w:hAnsi="Calibri"/>
        </w:rPr>
        <w:t>Selvityspyynnön tekijä kirjoitti, että psykologin olisi ammattilaisena pitänyt osata vetää raja ja lopettaa yhteydenpito hoitosuhteen päättyessä.</w:t>
      </w:r>
    </w:p>
    <w:p>
      <w:pPr>
        <w:pStyle w:val="Standard"/>
        <w:spacing w:lineRule="auto" w:line="276"/>
        <w:ind w:left="720" w:hanging="0"/>
        <w:jc w:val="both"/>
        <w:rPr/>
      </w:pPr>
      <w:r>
        <w:rPr>
          <w:rFonts w:cs="Calibri" w:ascii="Calibri" w:hAnsi="Calibri"/>
          <w:i/>
          <w:sz w:val="20"/>
          <w:szCs w:val="20"/>
        </w:rPr>
        <w:t>(Pohjoismaiden psykologien ammattieettiset säännöt 2.1 Yksilön oikeudet ja arvo: Kunnioitus; 2.3 Vastuu: Jatkuvuus; 2.4 Ammatillinen riippumattomuus (integriteetti): Roolikonfliktit ja hyväksikäyttö.)</w:t>
      </w:r>
    </w:p>
    <w:p>
      <w:pPr>
        <w:pStyle w:val="Standard"/>
        <w:spacing w:lineRule="auto" w:line="276"/>
        <w:ind w:left="720" w:hanging="0"/>
        <w:jc w:val="both"/>
        <w:rPr>
          <w:rFonts w:ascii="Calibri" w:hAnsi="Calibri" w:cs="Calibri"/>
          <w:i/>
          <w:i/>
          <w:sz w:val="20"/>
          <w:szCs w:val="20"/>
        </w:rPr>
      </w:pPr>
      <w:r>
        <w:rPr>
          <w:rFonts w:cs="Calibri" w:ascii="Calibri" w:hAnsi="Calibri"/>
          <w:i/>
          <w:sz w:val="20"/>
          <w:szCs w:val="20"/>
        </w:rPr>
      </w:r>
    </w:p>
    <w:p>
      <w:pPr>
        <w:pStyle w:val="Standard"/>
        <w:numPr>
          <w:ilvl w:val="0"/>
          <w:numId w:val="7"/>
        </w:numPr>
        <w:suppressAutoHyphens w:val="false"/>
        <w:spacing w:lineRule="auto" w:line="276"/>
        <w:jc w:val="both"/>
        <w:rPr/>
      </w:pPr>
      <w:r>
        <w:rPr>
          <w:rFonts w:cs="Calibri" w:ascii="Calibri" w:hAnsi="Calibri"/>
        </w:rPr>
        <w:t>Selvityspyynnön tekijä mukaan psykologi oli suostunut selvityspyynnön tekijän ehdottamaan yhteiseen mökkiviikonloppuun, jonka tarkoituksena oli ollut harrastaa seksiä. Selvityspyynnön tekijän mukaan hän ja psykologi olivat suunnitelleet viikonlopun sisältöä yhdessä. Selvityspyynnön tekijä kertoi, että psykologi oli hoitanut viikonlopun käytännön järjestelyt. Hänen mukaansa psykologi oli hieronut häntä mökillä ja he olivat suudelleet. Selvityspyynnön tekijä kertoi olleensa tuon viikonlopun lauantaina sekava ja itkuinen. Hän kertoi, ettei ollut halunnut itseensä koskettavan eikä halunnut käydä psykologin kanssa yhdessä saunassa. Selvityspyynnön tekijä kertoi, että oli aistinut lauantaista asti psykologista vahvasti pettymyksen ja että tunnelma oli ollut kireä.</w:t>
      </w:r>
    </w:p>
    <w:p>
      <w:pPr>
        <w:pStyle w:val="Standard"/>
        <w:spacing w:lineRule="auto" w:line="276"/>
        <w:ind w:left="720" w:hanging="0"/>
        <w:jc w:val="both"/>
        <w:rPr/>
      </w:pPr>
      <w:r>
        <w:rPr>
          <w:rFonts w:eastAsia="Calibri" w:cs="Calibri" w:ascii="Calibri" w:hAnsi="Calibri"/>
          <w:i/>
          <w:sz w:val="20"/>
          <w:szCs w:val="20"/>
        </w:rPr>
        <w:t xml:space="preserve"> </w:t>
      </w:r>
      <w:r>
        <w:rPr>
          <w:rFonts w:cs="Calibri" w:ascii="Calibri" w:hAnsi="Calibri"/>
          <w:i/>
          <w:sz w:val="20"/>
          <w:szCs w:val="20"/>
        </w:rPr>
        <w:t>(Pohjoismaiden psykologien ammattieettiset säännöt 2.1 Yksilön oikeudet ja arvo: Kunnioitus; 2.3 Vastuu: Jatkuvuus; 2.4 Ammatillinen riippumattomuus (integriteetti): Roolikonfliktit ja hyväksikäyttö.)</w:t>
      </w:r>
    </w:p>
    <w:p>
      <w:pPr>
        <w:pStyle w:val="Standard"/>
        <w:spacing w:lineRule="auto" w:line="276"/>
        <w:ind w:left="720" w:hanging="0"/>
        <w:jc w:val="both"/>
        <w:rPr>
          <w:rFonts w:ascii="Calibri" w:hAnsi="Calibri" w:cs="Calibri"/>
          <w:i/>
          <w:i/>
          <w:sz w:val="20"/>
          <w:szCs w:val="20"/>
        </w:rPr>
      </w:pPr>
      <w:r>
        <w:rPr>
          <w:rFonts w:cs="Calibri" w:ascii="Calibri" w:hAnsi="Calibri"/>
          <w:i/>
          <w:sz w:val="20"/>
          <w:szCs w:val="20"/>
        </w:rPr>
      </w:r>
    </w:p>
    <w:p>
      <w:pPr>
        <w:pStyle w:val="Standard"/>
        <w:numPr>
          <w:ilvl w:val="0"/>
          <w:numId w:val="7"/>
        </w:numPr>
        <w:suppressAutoHyphens w:val="false"/>
        <w:spacing w:lineRule="auto" w:line="276"/>
        <w:jc w:val="both"/>
        <w:rPr/>
      </w:pPr>
      <w:r>
        <w:rPr>
          <w:rFonts w:cs="Calibri" w:ascii="Calibri" w:hAnsi="Calibri"/>
        </w:rPr>
        <w:t>Selvityspyynnön tekijä kirjoitti, että psykologi oli toivonut, ettei selvityspyynnön tekijä kertoisi mökkiviikonlopusta eikä siihen liittyneistä seksisuunnitelmista muille, jottei psykologin työ korkeakoulussa vaarantuisi. Selvityspyynnön tekijä mukaan psykologi oli hakenut hänet linja-autolta ja myös palauttanut hänet linja-autolle, jotta he eivät näkisi ketään tuttuja. Selvityspyynnön tekijä mukaan psykologi oli tiennyt toimivansa väärin, koska oli ehdottanut tällaista toimintatapaa.</w:t>
      </w:r>
    </w:p>
    <w:p>
      <w:pPr>
        <w:pStyle w:val="Standard"/>
        <w:spacing w:lineRule="auto" w:line="276"/>
        <w:ind w:left="720" w:hanging="0"/>
        <w:jc w:val="both"/>
        <w:rPr>
          <w:rFonts w:ascii="Calibri" w:hAnsi="Calibri" w:cs="Calibri"/>
          <w:sz w:val="20"/>
          <w:szCs w:val="20"/>
        </w:rPr>
      </w:pPr>
      <w:r>
        <w:rPr>
          <w:rFonts w:cs="Calibri" w:ascii="Calibri" w:hAnsi="Calibri"/>
          <w:i/>
          <w:sz w:val="20"/>
          <w:szCs w:val="20"/>
        </w:rPr>
        <w:t>(Pohjoismaiden psykologien ammattieettiset säännöt 2.3 Vastuu: Vastuu.)</w:t>
      </w:r>
    </w:p>
    <w:p>
      <w:pPr>
        <w:pStyle w:val="Standard"/>
        <w:spacing w:lineRule="auto" w:line="276"/>
        <w:ind w:left="720" w:hanging="0"/>
        <w:jc w:val="both"/>
        <w:rPr>
          <w:rFonts w:ascii="Calibri" w:hAnsi="Calibri" w:cs="Calibri"/>
          <w:sz w:val="20"/>
          <w:szCs w:val="20"/>
        </w:rPr>
      </w:pPr>
      <w:r>
        <w:rPr>
          <w:rFonts w:cs="Calibri" w:ascii="Calibri" w:hAnsi="Calibri"/>
          <w:sz w:val="20"/>
          <w:szCs w:val="20"/>
        </w:rPr>
      </w:r>
    </w:p>
    <w:p>
      <w:pPr>
        <w:pStyle w:val="Standard"/>
        <w:numPr>
          <w:ilvl w:val="0"/>
          <w:numId w:val="7"/>
        </w:numPr>
        <w:suppressAutoHyphens w:val="false"/>
        <w:spacing w:lineRule="auto" w:line="276"/>
        <w:jc w:val="both"/>
        <w:rPr/>
      </w:pPr>
      <w:r>
        <w:rPr>
          <w:rFonts w:cs="Calibri" w:ascii="Calibri" w:hAnsi="Calibri"/>
        </w:rPr>
        <w:t>Selvityspyynnön tekijä koki psykologin käyttäneen hyväkseen istuntojen aikana muodostunutta luottamussuhdetta. Selvityspyynnön tekijä kirjoitti psykologin rikkoneen luottamuksen ammatillisuuteen. Selvityspyynnön tekijä mukaan psykologi oli osoittanut, että ammattilainen, jonka pitäisi olla luotettava ja auttaa paranemaan, voikin tavoitella omaa etuaan. Selvityspyynnön tekijä kirjoitti, että psykologin yhteydenpito oli ollut hänelle haitallista ja tapahtuman jättäneen häneen jäljet, joita oli vasta selvityspyynnön laatimisen aikoihin alkanut ymmärtää. Selvityspyynnön tekijä kertoi psykologin myöntäneen harkintakykynsä hämärtyneen omien intressiensä sokaisemana.</w:t>
      </w:r>
    </w:p>
    <w:p>
      <w:pPr>
        <w:pStyle w:val="Standard"/>
        <w:spacing w:lineRule="auto" w:line="276"/>
        <w:ind w:left="720"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ohjoismaiden psykologien ammattieettiset säännöt 2.4 Ammatillinen riippumattomuus (integriteetti): Roolikonfliktit ja hyväksikäyttö.)</w:t>
      </w:r>
    </w:p>
    <w:p>
      <w:pPr>
        <w:pStyle w:val="Standard"/>
        <w:spacing w:lineRule="auto" w:line="276"/>
        <w:ind w:left="720" w:hanging="0"/>
        <w:jc w:val="both"/>
        <w:rPr>
          <w:rFonts w:ascii="Calibri" w:hAnsi="Calibri" w:cs="Calibri"/>
          <w:sz w:val="20"/>
          <w:szCs w:val="20"/>
        </w:rPr>
      </w:pPr>
      <w:r>
        <w:rPr>
          <w:rFonts w:cs="Calibri" w:ascii="Calibri" w:hAnsi="Calibri"/>
          <w:sz w:val="20"/>
          <w:szCs w:val="20"/>
        </w:rPr>
      </w:r>
    </w:p>
    <w:p>
      <w:pPr>
        <w:pStyle w:val="Standard"/>
        <w:numPr>
          <w:ilvl w:val="0"/>
          <w:numId w:val="7"/>
        </w:numPr>
        <w:suppressAutoHyphens w:val="false"/>
        <w:spacing w:lineRule="auto" w:line="276"/>
        <w:jc w:val="both"/>
        <w:rPr/>
      </w:pPr>
      <w:r>
        <w:rPr>
          <w:rFonts w:cs="Calibri" w:ascii="Calibri" w:hAnsi="Calibri"/>
        </w:rPr>
        <w:t>Selvityspyynnön tekijä kirjoitti olleensa alaikäinen asiakassuhteen alkaessa. Hän kertoi tulevansa perheestä, jossa oli ollut henkistä ja fyysistä väkivaltaa. Selvityspyynnön tekijä kertoi olleensa mökkiviikonlopun aikana itsensä kanssa täysin hukassa. Hänen mukaansa psykologi oli tiennyt selvityspyynnön tekijä henkisesti väkivaltaisen parisuhteen päättyneen juuri. Selvityspyynnön tekijä kertoi, ettei ollut keskustellut [tuon suhteen] seksuaalisesta väkivallasta ko. psykologin kanssa, mutta psykologin oli jälkeenpäin puhelimessa myöntänyt hänelle, että olisi sen ammattilaisena voinut päätellä.  Selvityspyynnön tekijä muisti, että oli ruotinut kyseistä suhdetta psykologin kanssa. Selvityspyynnön tekijä kertoi olleensa tuon suhteen päättyessä todella rikki, sekaisin ja tuuliajolla.</w:t>
      </w:r>
    </w:p>
    <w:p>
      <w:pPr>
        <w:pStyle w:val="Standard"/>
        <w:spacing w:lineRule="auto" w:line="276"/>
        <w:ind w:left="720" w:hanging="0"/>
        <w:jc w:val="both"/>
        <w:rPr/>
      </w:pPr>
      <w:r>
        <w:rPr>
          <w:rFonts w:eastAsia="Calibri" w:cs="Calibri" w:ascii="Calibri" w:hAnsi="Calibri"/>
          <w:i/>
          <w:sz w:val="20"/>
          <w:szCs w:val="20"/>
        </w:rPr>
        <w:t xml:space="preserve"> </w:t>
      </w:r>
      <w:r>
        <w:rPr>
          <w:rFonts w:cs="Calibri" w:ascii="Calibri" w:hAnsi="Calibri"/>
          <w:i/>
          <w:sz w:val="20"/>
          <w:szCs w:val="20"/>
        </w:rPr>
        <w:t>(Pohjoismaiden psykologien ammattieettiset säännöt 2.1 Yksilön oikeudet ja arvo: Kunnioitus; 2.4 Ammatillinen riippumattomuus (integriteetti): Roolikonfliktit ja hyväksikäyttö.)</w:t>
      </w:r>
    </w:p>
    <w:p>
      <w:pPr>
        <w:pStyle w:val="Standard"/>
        <w:spacing w:lineRule="auto" w:line="276"/>
        <w:jc w:val="both"/>
        <w:rPr>
          <w:rFonts w:ascii="Calibri" w:hAnsi="Calibri" w:cs="Calibri"/>
          <w:i/>
          <w:i/>
          <w:sz w:val="20"/>
          <w:szCs w:val="20"/>
        </w:rPr>
      </w:pPr>
      <w:r>
        <w:rPr>
          <w:rFonts w:cs="Calibri" w:ascii="Calibri" w:hAnsi="Calibri"/>
          <w:i/>
          <w:sz w:val="20"/>
          <w:szCs w:val="20"/>
        </w:rPr>
      </w:r>
    </w:p>
    <w:p>
      <w:pPr>
        <w:pStyle w:val="BodyA"/>
        <w:rPr>
          <w:rFonts w:ascii="Calibri" w:hAnsi="Calibri" w:cs="Calibri"/>
        </w:rPr>
      </w:pPr>
      <w:r>
        <w:rPr>
          <w:rFonts w:cs="Calibri"/>
        </w:rPr>
      </w:r>
    </w:p>
    <w:p>
      <w:pPr>
        <w:pStyle w:val="BodyA"/>
        <w:rPr/>
      </w:pPr>
      <w:r>
        <w:rPr/>
        <w:t>AMMATTIEETTISEN LAUTAKUNNAN KANNANOTTO</w:t>
      </w:r>
    </w:p>
    <w:p>
      <w:pPr>
        <w:pStyle w:val="BodyA"/>
        <w:rPr/>
      </w:pPr>
      <w:r>
        <w:rPr/>
      </w:r>
    </w:p>
    <w:p>
      <w:pPr>
        <w:pStyle w:val="BodyA"/>
        <w:rPr/>
      </w:pPr>
      <w:r>
        <w:rPr/>
        <w:t>Suomen Psykologiliiton ammattieettinen lautakunta toteaa tekemänsä selvityksen ja käytössään olleiden asiakirjojen perusteella, että psykologi on poikennut Pohjoismaiden psykologien ammattieettisten sääntöjen yksilön oikeuksien ja arvon, ammatillisen pätevyyden, vastuun ja ammatillisen riippumattomuuden (integriteetin) pääperiaatteista. Lautakunta perustelee kantaansa seuraavasti.</w:t>
      </w:r>
    </w:p>
    <w:p>
      <w:pPr>
        <w:pStyle w:val="BodyA"/>
        <w:rPr/>
      </w:pPr>
      <w:r>
        <w:rPr/>
      </w:r>
    </w:p>
    <w:p>
      <w:pPr>
        <w:pStyle w:val="BodyA"/>
        <w:rPr/>
      </w:pPr>
      <w:r>
        <w:rPr/>
        <w:t xml:space="preserve">Psykologi oli työskennellyt selvityspyynnön tekijän psykologina mielenterveystoimistossa. Yhteistyö oli alkanut selvityspyynnön tekijän ollessa vielä alaikäinen. Asiakassuhteen päättyessä psykologi oli antanut henkilökohtaisen puhelinnumeronsa selvityspyynnön tekijälle. Psykologi kertoi, ettei juuri valmistuneena psykologina ollut välittänyt rajoista tai ymmärtänyt niitä. Hän kertoi uskoneensa ammatti-identiteetin ylittäviin kohtaamisiin ihmisten välillä ja kertoi luullensa asiakassuhteen päätyttyä kykenevänsä toimimaan tukihenkilönä selvityspyynnön tekijälle. Psykologi kirjoitti hänellä olleen ihastumisen tunteita, jotka hän kertoi pitkälti kyenneensä rajaamaan pois toiminnastaan. Asiakassuhteen päätyttyä psykologi ja selvityspyynnön tekijä olivat pitäneet yhteyttä puhelimitse ja tavanneet. Psykologi kertoi, että satunnaisen yhteydenpidon jatkuessa hänen ihastumisen tunteensa olivat lopulta päässeet pintaan noin 1,5 vuotta asiakassuhteen päätyttyä. </w:t>
      </w:r>
    </w:p>
    <w:p>
      <w:pPr>
        <w:pStyle w:val="BodyA"/>
        <w:rPr/>
      </w:pPr>
      <w:r>
        <w:rPr/>
      </w:r>
    </w:p>
    <w:p>
      <w:pPr>
        <w:pStyle w:val="BodyA"/>
        <w:rPr/>
      </w:pPr>
      <w:r>
        <w:rPr/>
        <w:t xml:space="preserve">Selvityspyynnön tekijä kertoi psykologin suostuneen selvityspyynnön tekijä ehdottamaan yhteiseen mökkiviikonloppuun, jonka tarkoituksena oli ollut harrastaa seksiä. Selvityspyynnön tekijä mukaan hän ja psykologi olivat suunnitelleet viikonlopun sisältöä yhdessä. Selvityspyynnön tekijä kertoi, että psykologi oli hoitanut viikonlopun käytännön järjestelyt. Jo ennen viikonloppua oli pyytänyt selvityspyynnön tekijä toimimaan niin, etteivät muut huomaisi, että he ovat viettämässä viikonloppua yhdessä. Psykologi oli perustellut tätä sillä, ettei hänen työsuhteensa korkeakoulussa vaarantuisi. </w:t>
      </w:r>
    </w:p>
    <w:p>
      <w:pPr>
        <w:pStyle w:val="BodyA"/>
        <w:rPr/>
      </w:pPr>
      <w:r>
        <w:rPr/>
      </w:r>
    </w:p>
    <w:p>
      <w:pPr>
        <w:pStyle w:val="BodyA"/>
        <w:rPr/>
      </w:pPr>
      <w:r>
        <w:rPr/>
        <w:t>Selvityspyynnön tekijä mukaan psykologi oli hieronut häntä mökillä ja he olivat suudelleet. Selvityspyynnön tekijä kertoi olleensa tuon viikonlopun lauantaina sekava ja itkuinen. Hän kertoi, ettei ollut halunnut häneen koskettavan eikä käydä psykologin kanssa yhdessä saunassa. Selvityspyynnön tekijä kirjoitti, että psykologin yhteydenpito oli ollut hänelle haitallista ja tapahtuman jättäneen häneen jäljet, joita oli vasta selvityspyynnön laatimisen aikoihin alkanut ymmärtää.</w:t>
      </w:r>
    </w:p>
    <w:p>
      <w:pPr>
        <w:pStyle w:val="BodyA"/>
        <w:rPr/>
      </w:pPr>
      <w:r>
        <w:rPr/>
      </w:r>
    </w:p>
    <w:p>
      <w:pPr>
        <w:pStyle w:val="BodyA"/>
        <w:rPr/>
      </w:pPr>
      <w:r>
        <w:rPr/>
        <w:t>Psykologi kertoi selvityspyynnön tekijän kuvailleen tapahtunutta hyvin. Psykologi kirjoitti selvityspyynnön tekijän olleen oikeassa siinä, että psykologin olisi pitänyt osata vetää raja. Hän kirjoitti, ettei halunnut kiistää mitään eikä puolustella toimintaansa. Psykologi kertoi tienneensä, miltä mökkiviikonloppu oli vaikuttanut ulospäin, ja kirjoitti halunneensa salailla sitä. Hän kirjoitti tienneensä toimivansa väärin, mutta kertoi antaneensa himoilleen ja mielikuvilleen jo niin paljon tilaa, ettei ollut kyennyt näkemään tai toimimaan järkevästi. Hän kertoi, ettei ollut kyennyt näkemään, miten hänen toimintansa vaikutti toiseen ihmiseen, ja ettei ollut osannut antaa asiakassuhteessa muodostuneelle valta-asemalle tarpeeksi merkitystä. Psykologi kirjoitti, ettei ollut halunnut nähdä tai ajatella, että olisi ollut jotenkin käyttämässä selvityspyynnön tekijää tai asiakassuhteessa syntynyttä luottamusta hyväkseen. Psykologi kirjoitti, että asiaa oli vaikea lähteä kohtaamaan, mutta hän kirjoitti uskovansa, että asian kohtaaminen oli tarpeen hänen omallakin kohdallaan, vaikka hän olettikin jo oppineensa tapahtuneesta. Hän kertoi tietävänsä toimineensa väärin ja että tapahtunut hävetti ja kadutti häntä.</w:t>
      </w:r>
    </w:p>
    <w:p>
      <w:pPr>
        <w:pStyle w:val="BodyA"/>
        <w:rPr/>
      </w:pPr>
      <w:r>
        <w:rPr/>
      </w:r>
    </w:p>
    <w:p>
      <w:pPr>
        <w:pStyle w:val="BodyA"/>
        <w:rPr/>
      </w:pPr>
      <w:r>
        <w:rPr/>
        <w:t>Lopuksi psykologi kertoi tuntevansa katumusta siitä, että oli aiheuttanut omalla toiminnallaan kärsimystä selvityspyynnön tekijälle ja siitä että oli vaikeuttanut selvityspyynnön tekijän toipumisen prosessia rikkomalla asiakassuhteen luottamusta, jatkamalla yhteydenpitoa ja antamalla lopulta tunteittensa ohjata toimintaansa. Psykologi kirjoitti, että tapahtunut oli ollut jo ennen vastineen kirjoittamista tärkeä opetus asiakassuhteen rajojen merkityksestä. Psykologi kertoi tuntevansa, että hänen toimintansa selvityspyynnön tekijää kohtaan oli ollut yksi ikävimmistä asioista, joita hän oli elämänsä aikana tehnyt. Psykologi kirjoitti, että jos selvitysprosessista seuraa jotain vastineen kirjoittamisensa jälkeen, hän on valmis vastaanottamaan seuraamukset.</w:t>
      </w:r>
    </w:p>
    <w:p>
      <w:pPr>
        <w:pStyle w:val="BodyA"/>
        <w:rPr/>
      </w:pPr>
      <w:r>
        <w:rPr/>
      </w:r>
    </w:p>
    <w:p>
      <w:pPr>
        <w:pStyle w:val="BodyA"/>
        <w:rPr/>
      </w:pPr>
      <w:r>
        <w:rPr/>
        <w:t>Pohjoismaiden psykologien ammattieettisten sääntöjen mukaan psykologi kunnioittaa yksilön arvokkuutta ja arvoa sekä työskentelee siten, ettei hänen osaamistaan käytetä yksilön hyväksikäyttöön. Psykologi pyrkii tiedostamaan omat henkilökohtaiset heikkoutensa. Psykologi toimii henkilökohtaisten kykyjensä asettamissa rajoissa ja etsii ammatillista apua ja tukea vaikeissa tilanteissa. Psykologi on tietoinen siitä ammatillisesta ja tieteellisestä vastuusta, joka hänellä on asiakkaistaan. Psykologi välttää vahingon aiheuttamista. Psykologi on henkilökohtaisesti vastuussa ammattityönsä laadusta ja seurauksista, mutta on samalla tietoinen siitä, että hänet mielletään oman ammattikuntansa edustajaksi. Psykologi on tietoinen siitä vastuusta, joka hänellä on suhteessa asiakkaaseen ammatillisen suhteen muodollisesti päätyttyä. Psykologi pyrkii tiedostamaan omat tarpeensa, asenteensa ja oman roolinsa asiakassuhteessa. Hän ei käytä väärin valtaansa ja asemaansa käyttämällä hyväkseen asiakkaan riippuvuutta ja luottamusta. Psykologi välttää ammatin ulkopuolista suhdetta asiakkaan kanssa. Tällainen suhde voi johtaa asiakkaan hyväksikäyttöön. Psykologi tiedostaa, miten intimiteetti ja seksuaalisuus voivat vaikuttaa psykologin ja asiakkaan väliseen suhteeseen. Psykologi välttää asiakassuhteen muuttumista yksityisluontoiseksi tai seksuaaliseksi.</w:t>
      </w:r>
    </w:p>
    <w:p>
      <w:pPr>
        <w:pStyle w:val="BodyA"/>
        <w:rPr/>
      </w:pPr>
      <w:r>
        <w:rPr/>
      </w:r>
    </w:p>
    <w:p>
      <w:pPr>
        <w:pStyle w:val="BodyA"/>
        <w:rPr/>
      </w:pPr>
      <w:r>
        <w:rPr/>
        <w:t>Psykologiliiton ammattieettinen lautakunta toteaa, että psykologi  on poikennut Pohjoismaisen psykologien ammattieettisten sääntöjen yksilön oikeuksien ja arvon pääperiaatteeseen kuuluvasta kunnioituksen periaatteesta, ammatillisen pätevyyden periaatteeseen kuuluvasta pätevyyden rajoitusten huomioimisen periaatteesta, vastuun pää-periaatteeseen kuuluvista vastuun ja jatkuvuuden periaatteista sekä ammatillisen riippumattomuuden (integriteetin) pääperiaatteeseen kuuluvasta roolikonfliktien ja hyväksikäytön välttämisen periaatteista pitäessään yhteyttä asiakkaaseensa muodollisen asiakassuhteen päätyttyä ja pyrkiessään tämän kanssa seksuaaliseen suhteeseen.</w:t>
      </w:r>
    </w:p>
    <w:p>
      <w:pPr>
        <w:pStyle w:val="BodyA"/>
        <w:rPr/>
      </w:pPr>
      <w:r>
        <w:rPr/>
      </w:r>
    </w:p>
    <w:p>
      <w:pPr>
        <w:pStyle w:val="BodyA"/>
        <w:rPr/>
      </w:pPr>
      <w:r>
        <w:rPr/>
        <w:t>Ammattieettinen lautakunta keskusteli siitä, että myöntäessään tapahtumat ja ottaessaan vastuun toiminnastaan psykologi vähensi lisävahinkojen aiheutumista selvityspyynnön tekijälle. Vastineessaan psykologi tarkasteli, reflektoi ja pahoitteli toimintaansa, mutta pahoittelujen lisäksi psykologin olisi ollut erittäin tärkeää pyytää suoraan selvityspyynnön tekijältä anteeksi.</w:t>
      </w:r>
    </w:p>
    <w:p>
      <w:pPr>
        <w:pStyle w:val="BodyA"/>
        <w:rPr/>
      </w:pPr>
      <w:r>
        <w:rPr/>
      </w:r>
    </w:p>
    <w:p>
      <w:pPr>
        <w:pStyle w:val="BodyA"/>
        <w:rPr/>
      </w:pPr>
      <w:r>
        <w:rPr>
          <w:color w:val="333333"/>
          <w:shd w:fill="FFFFFF" w:val="clear"/>
        </w:rPr>
        <w:t xml:space="preserve">Ammattieettinen lautakunta haluaa tuoda esiin vakavan huolensa siitä, että psykologi on jättänyt huomioimatta </w:t>
      </w:r>
      <w:r>
        <w:rPr/>
        <w:t>Pohjoismaiden psykologien ammattieettisten sääntöjen yksilön oikeuksien ja arvon, ammatillisen pätevyyden, vastuun sekä ammatillisen riippumattomuuden (integriteetin) pääperiaatteet.</w:t>
      </w:r>
    </w:p>
    <w:p>
      <w:pPr>
        <w:pStyle w:val="BodyA"/>
        <w:rPr/>
      </w:pPr>
      <w:r>
        <w:rPr/>
      </w:r>
    </w:p>
    <w:p>
      <w:pPr>
        <w:pStyle w:val="Normal"/>
        <w:spacing w:lineRule="auto" w:line="276"/>
        <w:jc w:val="both"/>
        <w:rPr/>
      </w:pPr>
      <w:r>
        <w:rPr>
          <w:rFonts w:cs="Calibri" w:ascii="Calibri" w:hAnsi="Calibri"/>
        </w:rPr>
        <w:t xml:space="preserve">Ammattieettinen lautakunta toteaa psykologin poikenneen Pohjoismaiden psykologien ammattieettisistä periaatteista niin vakavasti, että se antaa aihetta kurinpidollisiin toimenpiteisii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ietosuojalainsäädännön perusteella ammattiyhdistyksen jäsenyys on salassa pidettävä tieto. Näin ollen lautakunta ei voi paljastaa selvityspyynnön tekijälle kuuluuko psykologi Suomen Psykologiliittoon vai ei. Mikäli psykologi on liiton jäsen, lähtee hänen </w:t>
      </w:r>
      <w:r>
        <w:rPr>
          <w:rFonts w:cs="Calibri" w:ascii="Calibri" w:hAnsi="Calibri"/>
          <w:b/>
          <w:bCs/>
        </w:rPr>
        <w:t xml:space="preserve">jäsenyhdistykselleen </w:t>
      </w:r>
      <w:r>
        <w:rPr>
          <w:rFonts w:cs="Calibri" w:ascii="Calibri" w:hAnsi="Calibri"/>
          <w:b/>
        </w:rPr>
        <w:t xml:space="preserve">toimintasääntöjen mukaisesti </w:t>
      </w:r>
      <w:r>
        <w:rPr>
          <w:rFonts w:cs="Calibri" w:ascii="Calibri" w:hAnsi="Calibri"/>
          <w:b/>
          <w:bCs/>
        </w:rPr>
        <w:t xml:space="preserve">tieto ammattieettisestä rikkomuksesta ja toimenpide-ehdotuksena lautakunta suosittelee jäsenyhdistystä harkitsemaan psykologin varoittamista yhdistyksestä erottamisella. </w:t>
      </w:r>
      <w:r>
        <w:rPr>
          <w:rFonts w:cs="Calibri" w:ascii="Calibri" w:hAnsi="Calibri"/>
          <w:bCs/>
        </w:rPr>
        <w:t>Mikäli psykologi on Psykologiliiton jäsen</w:t>
      </w:r>
      <w:r>
        <w:rPr>
          <w:rFonts w:cs="Calibri" w:ascii="Calibri" w:hAnsi="Calibri"/>
        </w:rPr>
        <w:t xml:space="preserve"> lautakunnan toimenpide-ehdotus ja kannanotosta ”Ammattieettisen lautakunnan kannanotto” -kappale lähetetään tiedoksi kyseisen psykologiyhdistyksen puheenjohtajalle. Jäsenyhdistykselle ei välitetä tietoa selvityspyynnön tekijän henkilöllisyydestä. Jäsenyhdistyksen päättämällä edustajalla tai edustajilla on lautakunnan toimintasääntöjen kohdan 17 mukaisesti oikeus tutustua kaikkiin tapausta koskeviin asiakirjoihin. Asiakirjoihin tutustuminen tapahtuu Psykologiliiton toimistossa Helsingissä niin, että asiakirjoista on peitetty selvityspyynnön tekijän henkilötiedot.</w:t>
      </w:r>
    </w:p>
    <w:p>
      <w:pPr>
        <w:pStyle w:val="Normal"/>
        <w:spacing w:lineRule="auto" w:line="276"/>
        <w:jc w:val="both"/>
        <w:rPr>
          <w:rFonts w:ascii="Calibri" w:hAnsi="Calibri" w:cs="Calibri"/>
        </w:rPr>
      </w:pPr>
      <w:r>
        <w:rPr>
          <w:rFonts w:cs="Calibri" w:ascii="Calibri" w:hAnsi="Calibri"/>
        </w:rPr>
      </w:r>
    </w:p>
    <w:p>
      <w:pPr>
        <w:pStyle w:val="Heading4"/>
        <w:spacing w:lineRule="auto" w:line="276"/>
        <w:rPr>
          <w:rFonts w:cs="Calibri"/>
        </w:rPr>
      </w:pPr>
      <w:bookmarkStart w:id="24" w:name="__RefHeading___Toc129089795"/>
      <w:bookmarkEnd w:id="24"/>
      <w:r>
        <w:rPr>
          <w:rFonts w:cs="Calibri"/>
        </w:rPr>
        <w:t>KUUDES SELVITYSPYYNTÖ</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mmattieettisen lautakunnan selvityspyyntö koski psykologia, joka työskentelee psykologeille harvinaisella sovellusalalla, joten tunnistamisen mahdollisuuden vuoksi, lautakunnan laatimaa kannanottoa ei julkaist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mmattieettinen lautakunta laati kannanoton lisäksi ohjaavan kirjeen ja totesi siinä seuraavaa: </w:t>
      </w:r>
    </w:p>
    <w:p>
      <w:pPr>
        <w:pStyle w:val="BodyA"/>
        <w:rPr>
          <w:rFonts w:ascii="Calibri" w:hAnsi="Calibri" w:cs="Calibri"/>
        </w:rPr>
      </w:pPr>
      <w:r>
        <w:rPr>
          <w:rFonts w:cs="Calibri"/>
        </w:rPr>
      </w:r>
    </w:p>
    <w:p>
      <w:pPr>
        <w:pStyle w:val="BodyA"/>
        <w:rPr/>
      </w:pPr>
      <w:r>
        <w:rPr/>
        <w:t xml:space="preserve">Ammattieettinen lautakunta toteaa, että ammattieettiset säännöt koskevat myös tilanteita, joissa psykologi työskentelee terveydenhuollon ulkopuolella. Laki terveydenhuollon ammattihenkilöistä koskee psykologeja riippumatta siitä, tekevätkö he töitä terveydenhuollossa vai jollakin toisella sovellusalalla. Tämän lain 16 §:n mukaan psykologin asiakkaistaan laatimat muistiinpanot ovat potilasasiakirjoja, joita koskee laki potilaan asemasta ja oikeuksista (potilasasiakirjat 12§ ja 13 §).  Psykologin tulee pitää salassa asiakkailtaan saamansa luottamukselliset tiedot. Terveydenhuollon ammattihenkilöitä koskevan lain 15§:n mukaan terveydenhuollon ammattihenkilön mm. psykologin, tulee noudattaa ammattieettisiä velvollisuuksia.  </w:t>
      </w:r>
    </w:p>
    <w:p>
      <w:pPr>
        <w:pStyle w:val="BodyA"/>
        <w:rPr/>
      </w:pPr>
      <w:r>
        <w:rPr/>
      </w:r>
    </w:p>
    <w:p>
      <w:pPr>
        <w:pStyle w:val="BodyA"/>
        <w:rPr/>
      </w:pPr>
      <w:r>
        <w:rPr/>
        <w:t xml:space="preserve">Pohjoismaisten psykologien ammattieettisten sääntöjen esipuheessa todetaan, että ”Ammattieettiset periaatteet säätelevät psykologien ammattitoimintaa. Ammattitoiminta käsittää kaikki ne tilanteet, joissa psykologit ovat ammatillisessa suhteessa yksilöön, ryhmään tai organisaatioon.” Työskentelette psykologian toimialalla, jossa on vähän kollegiaalista tukea saatavilla ja johon liittyy paljon ammattieettisiä jännitteitä. Tällöin erityisesti korostuu psykologin ammattieettinen tiedostaminen ja harkinta. [Lause poistettu mahdollisen tunnistettavuuden vuoksi.] Psykologin vastuulla on tiedostaa ammattieettisten ongelmien olemassaolo ja velvollisuus neuvotella niistä toimeksiantajien kanssa sekä informoida, millaisia vaatimuksia ammattieettiset periaatteet asettavat. Tarvittaessa psykologin on kieltäydyttävä työtehtävistä, mikäli hän ei pysty työskentelemään ammattieettisiä periaatteita noudattaen. </w:t>
      </w:r>
    </w:p>
    <w:p>
      <w:pPr>
        <w:pStyle w:val="BodyA"/>
        <w:rPr/>
      </w:pPr>
      <w:r>
        <w:rPr/>
      </w:r>
    </w:p>
    <w:p>
      <w:pPr>
        <w:pStyle w:val="BodyA"/>
        <w:rPr/>
      </w:pPr>
      <w:r>
        <w:rPr/>
        <w:t xml:space="preserve">Ammattieettisten periaatteiden mukaan psykologi välttää vahingon aiheuttamista ja on vastuussa toiminnastaan. Hän varmistuu mahdollisimman hyvin siitä, ettei hänen palvelujaan käytetä väärin. </w:t>
      </w:r>
    </w:p>
    <w:p>
      <w:pPr>
        <w:pStyle w:val="Normal"/>
        <w:spacing w:lineRule="auto" w:line="276"/>
        <w:jc w:val="both"/>
        <w:rPr>
          <w:rFonts w:ascii="Calibri" w:hAnsi="Calibri" w:cs="Calibri"/>
        </w:rPr>
      </w:pPr>
      <w:r>
        <w:rPr>
          <w:rFonts w:cs="Calibri" w:ascii="Calibri" w:hAnsi="Calibri"/>
        </w:rPr>
        <w:t>[Viimeiset lauseet poistettu mahdollisen tunnistettavuuden vuoks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Garamon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781300" cy="892175"/>
          <wp:effectExtent l="0" t="0" r="0" b="0"/>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1"/>
                  <a:srcRect l="-4" t="-12" r="-4" b="-12"/>
                  <a:stretch>
                    <a:fillRect/>
                  </a:stretch>
                </pic:blipFill>
                <pic:spPr bwMode="auto">
                  <a:xfrm>
                    <a:off x="0" y="0"/>
                    <a:ext cx="2781300" cy="892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Calibri" w:ascii="Calibri" w:hAnsi="Calibri"/>
        <w:sz w:val="18"/>
        <w:szCs w:val="18"/>
      </w:rPr>
      <w:tab/>
      <w:tab/>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Style w:val="PageNumber"/>
        <w:rFonts w:cs="Times New Roman" w:ascii="Times New Roman" w:hAnsi="Times New Roman"/>
        <w:sz w:val="20"/>
        <w:szCs w:val="20"/>
      </w:rPr>
      <w:tab/>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lang w:val="en-US" w:eastAsia="en-US"/>
      </w:rPr>
      <w:drawing>
        <wp:inline distT="0" distB="0" distL="0" distR="0">
          <wp:extent cx="2101215" cy="713105"/>
          <wp:effectExtent l="0" t="0" r="0" b="0"/>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5" t="-16" r="-5" b="-16"/>
                  <a:stretch>
                    <a:fillRect/>
                  </a:stretch>
                </pic:blipFill>
                <pic:spPr bwMode="auto">
                  <a:xfrm>
                    <a:off x="0" y="0"/>
                    <a:ext cx="2101215" cy="713105"/>
                  </a:xfrm>
                  <a:prstGeom prst="rect">
                    <a:avLst/>
                  </a:prstGeom>
                </pic:spPr>
              </pic:pic>
            </a:graphicData>
          </a:graphic>
        </wp:inline>
      </w:drawing>
    </w:r>
    <w:r>
      <w:rPr>
        <w:lang w:val="en-US" w:eastAsia="en-US"/>
      </w:rPr>
      <w:tab/>
      <w:tab/>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rPr>
        <w:rStyle w:val="Normalchar"/>
        <w:rFonts w:ascii="Calibri" w:hAnsi="Calibri" w:cs="Calibri"/>
        <w:sz w:val="28"/>
        <w:szCs w:val="28"/>
      </w:rPr>
    </w:pPr>
    <w:r>
      <w:rPr>
        <w:rStyle w:val="Normalchar"/>
        <w:rFonts w:cs="Calibri" w:ascii="Calibri" w:hAnsi="Calibri"/>
        <w:sz w:val="28"/>
        <w:szCs w:val="28"/>
      </w:rPr>
      <w:t>AMMATTIEETTINEN LAUTAKUNTA</w:t>
    </w:r>
  </w:p>
  <w:p>
    <w:pPr>
      <w:pStyle w:val="Header"/>
      <w:rPr>
        <w:rStyle w:val="Normalchar"/>
        <w:rFonts w:ascii="Calibri" w:hAnsi="Calibri" w:cs="Calibri"/>
        <w:sz w:val="28"/>
        <w:szCs w:val="28"/>
      </w:rPr>
    </w:pPr>
    <w:r>
      <w:rPr>
        <w:rStyle w:val="Normalchar"/>
        <w:rFonts w:cs="Calibri" w:ascii="Calibri" w:hAnsi="Calibri"/>
        <w:sz w:val="28"/>
        <w:szCs w:val="28"/>
      </w:rPr>
      <w:t>17.3.2023</w:t>
    </w:r>
  </w:p>
  <w:p>
    <w:pPr>
      <w:pStyle w:val="Header"/>
      <w:rPr>
        <w:rStyle w:val="Normalchar"/>
        <w:rFonts w:ascii="Times New Roman" w:hAnsi="Times New Roman" w:cs="Times New Roman"/>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Times New Roman"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i/>
      <w:i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HeaderChar">
    <w:name w:val="Header Char"/>
    <w:basedOn w:val="Kappaleenoletusfontti1"/>
    <w:qFormat/>
    <w:rPr/>
  </w:style>
  <w:style w:type="character" w:styleId="FooterChar">
    <w:name w:val="Footer Char"/>
    <w:basedOn w:val="Kappaleenoletusfontti1"/>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Kappaleenoletusfontti1"/>
    <w:rPr/>
  </w:style>
  <w:style w:type="character" w:styleId="InternetLink">
    <w:name w:val="Hyperlink"/>
    <w:rPr>
      <w:color w:val="0000FF"/>
      <w:u w:val="single"/>
    </w:rPr>
  </w:style>
  <w:style w:type="character" w:styleId="Heading3Char">
    <w:name w:val="Heading 3 Char"/>
    <w:qFormat/>
    <w:rPr>
      <w:rFonts w:ascii="Calibri" w:hAnsi="Calibri" w:eastAsia="Times New Roman" w:cs="Calibri"/>
      <w:b/>
      <w:bCs/>
      <w:sz w:val="28"/>
      <w:szCs w:val="28"/>
      <w:lang w:val="fi-FI"/>
    </w:rPr>
  </w:style>
  <w:style w:type="character" w:styleId="Heading5Char">
    <w:name w:val="Heading 5 Char"/>
    <w:qFormat/>
    <w:rPr>
      <w:rFonts w:ascii="Times New Roman" w:hAnsi="Times New Roman" w:eastAsia="Times New Roman" w:cs="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i-FI"/>
    </w:rPr>
  </w:style>
  <w:style w:type="character" w:styleId="Normalchar">
    <w:name w:val="normal__char"/>
    <w:basedOn w:val="DefaultParagraphFont"/>
    <w:qFormat/>
    <w:rPr/>
  </w:style>
  <w:style w:type="character" w:styleId="Heading00202char">
    <w:name w:val="heading_00202__char"/>
    <w:basedOn w:val="DefaultParagraphFont"/>
    <w:qFormat/>
    <w:rPr/>
  </w:style>
  <w:style w:type="character" w:styleId="FootnoteSymbol">
    <w:name w:val="Footnote Symbol"/>
    <w:qFormat/>
    <w:rPr>
      <w:vertAlign w:val="superscript"/>
    </w:rPr>
  </w:style>
  <w:style w:type="character" w:styleId="Heading4Char">
    <w:name w:val="Heading 4 Char"/>
    <w:qFormat/>
    <w:rPr>
      <w:rFonts w:ascii="Calibri" w:hAnsi="Calibri" w:eastAsia="Times New Roman" w:cs="Times New Roman"/>
      <w:i/>
      <w:iCs/>
      <w:sz w:val="24"/>
      <w:szCs w:val="24"/>
      <w:lang w:val="fi-FI"/>
    </w:rPr>
  </w:style>
  <w:style w:type="character" w:styleId="Kappaleenoletusfontti2">
    <w:name w:val="Kappaleen oletusfontti2"/>
    <w:qFormat/>
    <w:rPr/>
  </w:style>
  <w:style w:type="character" w:styleId="Heading1Char">
    <w:name w:val="Heading 1 Char"/>
    <w:qFormat/>
    <w:rPr>
      <w:rFonts w:ascii="Calibri Light" w:hAnsi="Calibri Light" w:eastAsia="Times New Roman" w:cs="Times New Roman"/>
      <w:b/>
      <w:bCs/>
      <w:kern w:val="2"/>
      <w:sz w:val="32"/>
      <w:szCs w:val="32"/>
      <w:lang w:val="fi-FI"/>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ommentSubjectChar">
    <w:name w:val="Comment Subject Char"/>
    <w:qFormat/>
    <w:rPr>
      <w:b/>
      <w:bCs/>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Times New Roman"/>
      <w:sz w:val="22"/>
      <w:szCs w:val="22"/>
    </w:rPr>
  </w:style>
  <w:style w:type="paragraph" w:styleId="Py">
    <w:name w:val="py"/>
    <w:basedOn w:val="Normal"/>
    <w:qFormat/>
    <w:pPr>
      <w:spacing w:before="280" w:after="280"/>
    </w:pPr>
    <w:rPr>
      <w:rFonts w:ascii="Times New Roman" w:hAnsi="Times New Roman" w:eastAsia="Times New Roman" w:cs="Times New Roman"/>
    </w:rPr>
  </w:style>
  <w:style w:type="paragraph" w:styleId="SubtleEmphasis1">
    <w:name w:val="Subtle Emphasis1"/>
    <w:basedOn w:val="Normal"/>
    <w:qFormat/>
    <w:pPr>
      <w:spacing w:before="0" w:after="0"/>
      <w:ind w:left="720" w:hanging="0"/>
      <w:contextualSpacing/>
    </w:pPr>
    <w:rPr>
      <w:rFonts w:eastAsia="Cambri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i-FI" w:eastAsia="zh-CN" w:bidi="hi-IN"/>
    </w:rPr>
  </w:style>
  <w:style w:type="paragraph" w:styleId="NormalWeb">
    <w:name w:val="Normal (Web)"/>
    <w:basedOn w:val="Standard"/>
    <w:qFormat/>
    <w:pPr/>
    <w:rPr>
      <w:rFonts w:ascii="Times New Roman" w:hAnsi="Times New Roman" w:eastAsia="Times New Roman" w:cs="Times New Roman"/>
    </w:rPr>
  </w:style>
  <w:style w:type="paragraph" w:styleId="BodyA">
    <w:name w:val="Body A"/>
    <w:basedOn w:val="NormalWeb"/>
    <w:qFormat/>
    <w:pPr>
      <w:spacing w:lineRule="auto" w:line="276"/>
    </w:pPr>
    <w:rPr>
      <w:rFonts w:ascii="Calibri" w:hAnsi="Calibri" w:cs="Calibri"/>
    </w:rPr>
  </w:style>
  <w:style w:type="paragraph" w:styleId="Leipis">
    <w:name w:val="leipis"/>
    <w:basedOn w:val="Normal"/>
    <w:qFormat/>
    <w:pPr>
      <w:widowControl w:val="false"/>
      <w:autoSpaceDE w:val="false"/>
      <w:spacing w:lineRule="atLeast" w:line="210"/>
      <w:jc w:val="both"/>
    </w:pPr>
    <w:rPr>
      <w:rFonts w:ascii="AGaramond;Cambria" w:hAnsi="AGaramond;Cambria" w:eastAsia="Times New Roman" w:cs="AGaramond;Cambria"/>
      <w:sz w:val="19"/>
      <w:szCs w:val="19"/>
      <w:lang w:val="en-US"/>
    </w:rPr>
  </w:style>
  <w:style w:type="paragraph" w:styleId="Footnote">
    <w:name w:val="Footnote Text"/>
    <w:basedOn w:val="Normal"/>
    <w:pPr/>
    <w:rPr>
      <w:sz w:val="20"/>
      <w:szCs w:val="20"/>
    </w:rPr>
  </w:style>
  <w:style w:type="paragraph" w:styleId="ListParagraph">
    <w:name w:val="List Paragraph"/>
    <w:basedOn w:val="Normal"/>
    <w:qFormat/>
    <w:pPr>
      <w:ind w:left="1304" w:hanging="0"/>
    </w:pPr>
    <w:rPr/>
  </w:style>
  <w:style w:type="paragraph" w:styleId="Endnote">
    <w:name w:val="Endnote Text"/>
    <w:basedOn w:val="Normal"/>
    <w:pPr/>
    <w:rPr>
      <w:sz w:val="20"/>
      <w:szCs w:val="20"/>
    </w:rPr>
  </w:style>
  <w:style w:type="paragraph" w:styleId="Normaali1">
    <w:name w:val="Normaali1"/>
    <w:basedOn w:val="Standard"/>
    <w:qFormat/>
    <w:pPr>
      <w:spacing w:before="280" w:after="280"/>
    </w:pPr>
    <w:rPr>
      <w:rFonts w:ascii="Times New Roman" w:hAnsi="Times New Roman" w:eastAsia="Times New Roman" w:cs="Times New Roman"/>
    </w:rPr>
  </w:style>
  <w:style w:type="paragraph" w:styleId="Body0020text">
    <w:name w:val="body_0020text"/>
    <w:basedOn w:val="Standard"/>
    <w:qFormat/>
    <w:pPr>
      <w:spacing w:before="280" w:after="280"/>
    </w:pPr>
    <w:rPr>
      <w:rFonts w:ascii="Times New Roman" w:hAnsi="Times New Roman" w:eastAsia="Times New Roman" w:cs="Times New Roman"/>
    </w:rPr>
  </w:style>
  <w:style w:type="paragraph" w:styleId="WWFootnote">
    <w:name w:val="WW-Footnote"/>
    <w:basedOn w:val="Standard"/>
    <w:qFormat/>
    <w:pPr>
      <w:suppressAutoHyphens w:val="false"/>
    </w:pPr>
    <w:rPr>
      <w:rFonts w:ascii="Cambria" w:hAnsi="Cambria" w:eastAsia="MS Mincho;ＭＳ 明朝" w:cs="Times New Roman"/>
      <w:sz w:val="20"/>
      <w:szCs w:val="20"/>
      <w:lang w:bidi="ar-SA"/>
    </w:rPr>
  </w:style>
  <w:style w:type="paragraph" w:styleId="NoSpacing">
    <w:name w:val="No Spacing"/>
    <w:qFormat/>
    <w:pPr>
      <w:widowControl/>
      <w:bidi w:val="0"/>
    </w:pPr>
    <w:rPr>
      <w:rFonts w:ascii="Calibri" w:hAnsi="Calibri" w:eastAsia="Calibri" w:cs="Calibri"/>
      <w:color w:val="auto"/>
      <w:sz w:val="22"/>
      <w:szCs w:val="22"/>
      <w:lang w:val="fi-FI" w:bidi="ar-SA" w:eastAsia="zh-CN"/>
    </w:rPr>
  </w:style>
  <w:style w:type="paragraph" w:styleId="Luettelokappale1">
    <w:name w:val="Luettelokappale1"/>
    <w:basedOn w:val="Standard"/>
    <w:qFormat/>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7:00Z</dcterms:created>
  <dc:creator>Helena Hyyppä</dc:creator>
  <dc:description/>
  <cp:keywords/>
  <dc:language>en-US</dc:language>
  <cp:lastModifiedBy>Laura Nenonen</cp:lastModifiedBy>
  <cp:lastPrinted>2015-12-08T09:09:00Z</cp:lastPrinted>
  <dcterms:modified xsi:type="dcterms:W3CDTF">2023-03-08T10:19:00Z</dcterms:modified>
  <cp:revision>7</cp:revision>
  <dc:subject/>
  <dc:title/>
</cp:coreProperties>
</file>